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подготовки к экзамен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 курсу «Психология управления» </w:t>
      </w:r>
      <w:r>
        <w:rPr>
          <w:sz w:val="20"/>
          <w:szCs w:val="20"/>
        </w:rPr>
        <w:t>(для М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 xml:space="preserve">Психология управления на современном этапе развития. 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редмет изучения психологии управлени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риоритет личностного подхода в психологии управлени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Формальные и неформальные организации. Руководство и лидерство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Власть как регулятор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Влияние авторитета в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 xml:space="preserve">Теории лидерства. 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Характеристика стилей руководства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Специфика перцептивных процессов в управленческой деятельности. Социальная пер</w:t>
        <w:softHyphen/>
        <w:t>цепци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Мнемические процессы в управленческой деятельности. Специфика оперативной па</w:t>
        <w:softHyphen/>
        <w:t>мяти в деятельности руководител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Личный профессиональный опыт как регулятор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Специфика мышления в деятельности руководител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Интеллект руководителя и эффективность управленческой деятельности. Специфика интеллектуальных качеств руководител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Способности к управленческой деятельности. Психологические характеристики эффек</w:t>
        <w:softHyphen/>
        <w:t>тивного менеджера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Эмоционально-волевая регуляция состояний в управленческой деятельности. Стресс и управление им в деятельности руководител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Коммуникативные явления и процессы в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Коммуникативная компетентность руководителя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одходы к принятию управленческих решений. Классификация и этапы выработки управленческих решений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Методы организации групповой дискусси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сихология эффективного переговорного процесса. Типичные модели поведения на пе</w:t>
        <w:softHyphen/>
        <w:t>реговорах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Конфликт в управленческой деятельности. Влияние конфликта на функционирование организаци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сихологические аспекты подбора и расстановки кадров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сихология поощрений в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Мотивация деятельности руководителя. Теории мотиваци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Средства и методы психологического воздействия в управленческой деятельности.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>Психологические особенности поведения человека в организации. Типы сотрудник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подготовки к экзамену </w:t>
      </w:r>
    </w:p>
    <w:p>
      <w:pPr>
        <w:pStyle w:val="Normal"/>
        <w:jc w:val="center"/>
        <w:rPr/>
      </w:pPr>
      <w:r>
        <w:rPr>
          <w:b/>
        </w:rPr>
        <w:t xml:space="preserve">по «Психологии управления» </w:t>
      </w:r>
      <w:r>
        <w:rPr>
          <w:b/>
          <w:i/>
          <w:sz w:val="20"/>
          <w:szCs w:val="20"/>
        </w:rPr>
        <w:t>(для психологов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Психология управления на современном этапе развития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мет изучения психологии управле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оритет личностного подхода в психологии управле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пецифика перцептивных процессов в управленческой деятельности. Социальная пер</w:t>
        <w:softHyphen/>
        <w:t>цепц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Мнемические процессы в управленческой деятельности. Специфика оперативной па</w:t>
        <w:softHyphen/>
        <w:t>мяти в деятельности руководител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Личный профессиональный опыт как регулятор управленческ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пецифика мышления в деятельности руководител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нтеллект руководителя и эффективность управленческой деятельности. Специфика интеллектуальных качеств руководител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пособности к управленческой деятельности. Психологические характеристики эффек</w:t>
        <w:softHyphen/>
        <w:t>тивного менедже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Эмоционально-волевая регуляция состояний в управленческой деятельности. Стресс и управление им в деятельности руководител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ммуникативные процессы и явления в управленческ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ммуникативная компетентность руководител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Мотивация деятельности руководителя и подчиненных. Теории мотивац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Формальные и неформальные организации. Руководство и лидерств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ласть как регулятор управленческ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лияние авторитета в управленческ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редства и методы психологического воздействия в управленческ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Теории лидерства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Характеристика стилей руководств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Психология принятия управленческих решений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Методы организации групповой дискусс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сихология эффективного переговорного процесса. Типичные модели поведения на пе</w:t>
        <w:softHyphen/>
        <w:t>реговора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нфликт в управленческой деятельности. Влияние конфликта на функционирование организац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сихологические особенности поведения человека в организации. Типы сотрудник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сихологические аспекты подбора и расстановки кадр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сихология поощрений в управленческой деятельности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" w:hanging="0"/>
      <w:jc w:val="cen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Курс «Психология управления» кандидата психологических наук Е.В. Кочетовской</w:t>
    </w:r>
  </w:p>
  <w:p>
    <w:pPr>
      <w:pStyle w:val="Footer"/>
      <w:ind w:right="360" w:hanging="0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4:00Z</dcterms:created>
  <dc:creator>PravU</dc:creator>
  <dc:description/>
  <cp:keywords/>
  <dc:language>en-US</dc:language>
  <cp:lastModifiedBy>USER</cp:lastModifiedBy>
  <cp:lastPrinted>2008-10-06T19:03:00Z</cp:lastPrinted>
  <dcterms:modified xsi:type="dcterms:W3CDTF">2010-09-05T08:20:00Z</dcterms:modified>
  <cp:revision>13</cp:revision>
  <dc:subject/>
  <dc:title/>
</cp:coreProperties>
</file>