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</w:rPr>
        <w:t xml:space="preserve">Рекомендуемая литература к курсу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Методы и организация психологического исследования»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320" w:leader="none"/>
        </w:tabs>
        <w:ind w:left="1080" w:hanging="540"/>
        <w:rPr>
          <w:bCs/>
        </w:rPr>
      </w:pPr>
      <w:r>
        <w:rPr/>
        <w:t>Дружинин В.Н. Экспериментальная психология. СПб., Питер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320" w:leader="none"/>
        </w:tabs>
        <w:ind w:left="1080" w:hanging="540"/>
        <w:rPr>
          <w:bCs/>
        </w:rPr>
      </w:pPr>
      <w:r>
        <w:rPr>
          <w:bCs/>
        </w:rPr>
        <w:t xml:space="preserve"> </w:t>
      </w:r>
      <w:r>
        <w:rPr>
          <w:bCs/>
        </w:rPr>
        <w:t>Никандров В.В. Экспериментальная психология – Изд. 2-е, дополненное. - -СПб.: Речь, 2007. – 512 с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textAlignment w:val="baseline"/>
        <w:rPr/>
      </w:pPr>
      <w:r>
        <w:rPr/>
        <w:t>Дружинин В.Н. Структура и логика психологического исследования. – СПб., 199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textAlignment w:val="baseline"/>
        <w:rPr/>
      </w:pPr>
      <w:r>
        <w:rPr/>
        <w:t xml:space="preserve">Куликов Л.В. Психологическое исследование. – М., 200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080" w:right="19" w:hanging="540"/>
        <w:jc w:val="both"/>
        <w:rPr/>
      </w:pPr>
      <w:r>
        <w:rPr/>
        <w:t>Горбатов Д.С. Практикум по психологическому исследованию: учеб. пособие. – Самара: Издательский Дом «БАХРАХ-М», 2000. – 248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textAlignment w:val="baseline"/>
        <w:rPr/>
      </w:pPr>
      <w:r>
        <w:rPr/>
        <w:t>Ганзен В.А., Балин В.Д. Теория и методология психологического исследования: Практическое руководство.СПб., СПбГУ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080" w:right="19" w:hanging="540"/>
        <w:jc w:val="both"/>
        <w:rPr/>
      </w:pPr>
      <w:r>
        <w:rPr/>
        <w:t>Дружинин Н.К. Выборочное наблюдение и эксперимент. – М., 199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textAlignment w:val="baseline"/>
        <w:rPr/>
      </w:pPr>
      <w:r>
        <w:rPr/>
        <w:t xml:space="preserve">Готтсданкер Р. Основы психологического эксперимента. – М., 198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textAlignment w:val="baseline"/>
        <w:rPr/>
      </w:pPr>
      <w:r>
        <w:rPr/>
        <w:t>Кэмпбелл Д. Модели эксперимента в социальной психологии и прикладных исследованиях. – М., 198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textAlignment w:val="baseline"/>
        <w:rPr/>
      </w:pPr>
      <w:r>
        <w:rPr/>
        <w:t>Ганзен В.А., Балин В.Д. Теория и методология психологического исследования: Практическое руководство.СПб., СПбГУ, 199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textAlignment w:val="baseline"/>
        <w:rPr/>
      </w:pPr>
      <w:r>
        <w:rPr/>
        <w:t>Худяков А.И., Зароченцев К.Д. Экспериментальная психология. – М.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" w:leader="none"/>
          <w:tab w:val="left" w:pos="1080" w:leader="none"/>
        </w:tabs>
        <w:autoSpaceDE w:val="false"/>
        <w:ind w:left="1080" w:hanging="540"/>
        <w:rPr/>
      </w:pPr>
      <w:r>
        <w:rPr/>
        <w:t>Балин В.Д. Теории и методологии психологического исследования. - СПб., 199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" w:leader="none"/>
          <w:tab w:val="left" w:pos="1080" w:leader="none"/>
        </w:tabs>
        <w:autoSpaceDE w:val="false"/>
        <w:ind w:left="1080" w:hanging="540"/>
        <w:rPr/>
      </w:pPr>
      <w:r>
        <w:rPr/>
        <w:t>Сидоренко Е.С. Методы математической обработки в психологии. СПб., 199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" w:leader="none"/>
          <w:tab w:val="left" w:pos="1080" w:leader="none"/>
        </w:tabs>
        <w:autoSpaceDE w:val="false"/>
        <w:ind w:left="1080" w:hanging="540"/>
        <w:rPr/>
      </w:pPr>
      <w:r>
        <w:rPr/>
        <w:t>Наследов А.Д. Методы обработки данных в психологических исследованиях. СПб,199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" w:leader="none"/>
          <w:tab w:val="left" w:pos="1080" w:leader="none"/>
        </w:tabs>
        <w:autoSpaceDE w:val="false"/>
        <w:ind w:left="1080" w:hanging="540"/>
        <w:rPr/>
      </w:pPr>
      <w:r>
        <w:rPr/>
        <w:t>Куликов Л.В. Психологическое исследование. Методологические рекомендации попроведению. СПб.: Наука, 1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bCs/>
        </w:rPr>
        <w:t>Никандров В.В. Наблюдение и эксперимент в психологии. – СПб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320" w:leader="none"/>
        </w:tabs>
        <w:ind w:left="1080" w:hanging="540"/>
        <w:rPr>
          <w:bCs/>
        </w:rPr>
      </w:pPr>
      <w:r>
        <w:rPr>
          <w:bCs/>
        </w:rPr>
        <w:t>Дружинин В.Н. Экспериментальная психология. – СПб.: Издательство «Питер», 2000.-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320" w:leader="none"/>
        </w:tabs>
        <w:ind w:left="1080" w:hanging="540"/>
        <w:rPr>
          <w:bCs/>
        </w:rPr>
      </w:pPr>
      <w:r>
        <w:rPr/>
        <w:t>Балин В. Д. Теория и методология психологического исследования. - Л.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bCs/>
        </w:rPr>
      </w:pPr>
      <w:r>
        <w:rPr/>
        <w:t>Наследов А.Д. Математические методы психологического исследования. Анализ и интерпретация данных. - СПб., Речь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Ермолаев О.Ю. Математическая статистика для психологов. Учебник. - М: МПСИ, Флинта, 2003. – 335 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540"/>
        <w:rPr/>
      </w:pPr>
      <w:r>
        <w:rPr/>
        <w:t>Сидоренко Е.В. Методы математической обработки в психологии. – СПб., Речь, 2004. – 249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540"/>
        <w:rPr/>
      </w:pPr>
      <w:r>
        <w:rPr/>
        <w:t>Купер К. Индивидуальные различия. - М.: Аспект Пресс, 200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right="75" w:hanging="540"/>
        <w:rPr/>
      </w:pPr>
      <w:r>
        <w:rPr/>
        <w:t xml:space="preserve">Гусев А. Дисперсионный анализ в экспериментальной психологии: Учебное пособие для студентов факультетов психологии... М., 2000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right="75" w:hanging="540"/>
        <w:rPr/>
      </w:pPr>
      <w:r>
        <w:rPr/>
        <w:t>Кричевец А. Н. Математика для психологов: Учебник/А. Н. Кричевец, Е. В. Шикин, А. Г. Дьячков / Под ред. А. Н. Кричевца. М., 200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right="75" w:hanging="540"/>
        <w:rPr/>
      </w:pPr>
      <w:r>
        <w:rPr/>
        <w:t xml:space="preserve">Митина О. В., Михайловская И. Б. Факторный анализ для психологов. М., 2001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right="75" w:hanging="540"/>
        <w:rPr/>
      </w:pPr>
      <w:r>
        <w:rPr/>
        <w:t xml:space="preserve">Суходольский Г. В. Математические методы психологии. - СПб., 2003. 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80" w:hanging="540"/>
        <w:rPr/>
      </w:pPr>
      <w:r>
        <w:rPr/>
        <w:t>Шмелёв А. Г. Психодиагностика личностных черт. - СПб., Речь, 2002. - 473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540"/>
        <w:rPr>
          <w:color w:val="000000"/>
        </w:rPr>
      </w:pPr>
      <w:r>
        <w:rPr>
          <w:color w:val="000000"/>
        </w:rPr>
        <w:t xml:space="preserve">Борытко Н.М. Методология и методы психолого-педагогических исследований: гуманитарно-целостный подход / под ред. Н.М. Борытко – Волгоград: ВГИПК РО, 2005. – Ч.2. – 132 с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540"/>
        <w:rPr>
          <w:color w:val="000000"/>
        </w:rPr>
      </w:pPr>
      <w:r>
        <w:rPr>
          <w:color w:val="000000"/>
        </w:rPr>
        <w:t>Ганичева А.В. Математика для психологов: учебное пособие / А.В. Ганичева, В.П. Козлов. М., Аспект Пресс, 2005. – 239 с.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spacing w:lineRule="auto" w:line="240"/>
        <w:ind w:left="1080" w:hanging="540"/>
        <w:rPr/>
      </w:pPr>
      <w:r>
        <w:rPr>
          <w:sz w:val="24"/>
          <w:szCs w:val="24"/>
        </w:rPr>
        <w:t>Пирьов Г.Д. Классификация методов в психологии//Психодиагностика в социалистических странах. Братислава,</w:t>
      </w:r>
      <w:r>
        <w:rPr>
          <w:sz w:val="24"/>
          <w:szCs w:val="24"/>
          <w:lang w:val="en-US" w:eastAsia="en-US"/>
        </w:rPr>
        <w:t xml:space="preserve"> 1985.   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spacing w:lineRule="auto" w:line="240"/>
        <w:ind w:left="1080" w:hanging="540"/>
        <w:rPr>
          <w:sz w:val="24"/>
          <w:szCs w:val="24"/>
        </w:rPr>
      </w:pPr>
      <w:r>
        <w:rPr>
          <w:sz w:val="24"/>
          <w:szCs w:val="24"/>
        </w:rPr>
        <w:t>Мельников В.М., Ямпольский Л. Т. Введение в экспериментальную психологию личности. М.: Просвещение,</w:t>
      </w:r>
      <w:r>
        <w:rPr>
          <w:sz w:val="24"/>
          <w:szCs w:val="24"/>
          <w:lang w:val="en-US" w:eastAsia="en-US"/>
        </w:rPr>
        <w:t xml:space="preserve"> 1985.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spacing w:lineRule="auto" w:line="240"/>
        <w:ind w:left="1080" w:hanging="540"/>
        <w:rPr>
          <w:sz w:val="24"/>
          <w:szCs w:val="24"/>
        </w:rPr>
      </w:pPr>
      <w:r>
        <w:rPr>
          <w:sz w:val="24"/>
          <w:szCs w:val="24"/>
        </w:rPr>
        <w:t>Методики диагностики психических состояний и анализа деятель</w:t>
        <w:softHyphen/>
        <w:t>ности человека /Под ред. Л.Г.Дикой. М.: ИП РАН,</w:t>
      </w:r>
      <w:r>
        <w:rPr>
          <w:sz w:val="24"/>
          <w:szCs w:val="24"/>
          <w:lang w:val="en-US" w:eastAsia="en-US"/>
        </w:rPr>
        <w:t xml:space="preserve"> 1994.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spacing w:lineRule="auto" w:line="240"/>
        <w:ind w:left="1080" w:hanging="540"/>
        <w:rPr/>
      </w:pPr>
      <w:r>
        <w:rPr>
          <w:sz w:val="24"/>
          <w:szCs w:val="24"/>
        </w:rPr>
        <w:t>Методики социально-психологического исследования личности и малых групп /Под ред. А.Л.Журавлева и Е.В.Журавлевой. М.: ИП РАН,</w:t>
      </w:r>
      <w:r>
        <w:rPr>
          <w:sz w:val="24"/>
          <w:szCs w:val="24"/>
          <w:lang w:val="en-US" w:eastAsia="en-US"/>
        </w:rPr>
        <w:t xml:space="preserve"> 1995.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spacing w:lineRule="auto" w:line="240"/>
        <w:ind w:left="1080" w:hanging="540"/>
        <w:rPr>
          <w:sz w:val="24"/>
          <w:szCs w:val="24"/>
        </w:rPr>
      </w:pPr>
      <w:r>
        <w:rPr>
          <w:sz w:val="24"/>
          <w:szCs w:val="24"/>
        </w:rPr>
        <w:t>Хикс Ч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Основные принципы планирования эксперимента. М., </w:t>
      </w:r>
      <w:r>
        <w:rPr>
          <w:sz w:val="24"/>
          <w:szCs w:val="24"/>
          <w:lang w:val="en-US" w:eastAsia="en-US"/>
        </w:rPr>
        <w:t>196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right="75" w:hanging="540"/>
        <w:jc w:val="both"/>
        <w:textAlignment w:val="baseline"/>
        <w:rPr/>
      </w:pPr>
      <w:r>
        <w:rPr/>
        <w:t xml:space="preserve"> </w:t>
      </w:r>
      <w:r>
        <w:rPr/>
        <w:t xml:space="preserve">Гайда В. К., Захаров В. П. Психологическое тестирование: Учеб. пособие. - Л., 198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right="75" w:hanging="540"/>
        <w:jc w:val="both"/>
        <w:textAlignment w:val="baseline"/>
        <w:rPr/>
      </w:pPr>
      <w:r>
        <w:rPr/>
        <w:t xml:space="preserve"> </w:t>
      </w:r>
      <w:r>
        <w:rPr/>
        <w:t xml:space="preserve">Дэйвисон М. Многомерное шкалирование: методы наглядного представления данных. М., 198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right="75" w:hanging="540"/>
        <w:jc w:val="both"/>
        <w:textAlignment w:val="baseline"/>
        <w:rPr/>
      </w:pPr>
      <w:r>
        <w:rPr/>
        <w:t>Дюк В. А. Компьютерная психодиагностика. - СПб., 1994. – 36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right="75" w:hanging="540"/>
        <w:jc w:val="both"/>
        <w:textAlignment w:val="baseline"/>
        <w:rPr/>
      </w:pPr>
      <w:r>
        <w:rPr/>
        <w:t xml:space="preserve">Мельников В. М., Ямпольский Л. Т. Введение в экспериментальную психологию личности. - М., 1985. – 319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right="75" w:hanging="540"/>
        <w:jc w:val="both"/>
        <w:textAlignment w:val="baseline"/>
        <w:rPr/>
      </w:pPr>
      <w:r>
        <w:rPr/>
        <w:t>Общая психодиагностика / Под ред. А. А. Бодалева, В. В. Столина.- СПб.: Речь, 2006. – 43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right="75" w:hanging="540"/>
        <w:jc w:val="both"/>
        <w:textAlignment w:val="baseline"/>
        <w:rPr/>
      </w:pPr>
      <w:r>
        <w:rPr/>
        <w:t xml:space="preserve">Практикум по экспериментальной и прикладной психологии / Л.И. Вансовская, В.К. Гайда, В.К. Гербачевский и др.; под ред. А.А. Крылов. Л, Изд-во Ленинградского университета, 1990. -272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right="75" w:hanging="540"/>
        <w:jc w:val="both"/>
        <w:textAlignment w:val="baseline"/>
        <w:rPr/>
      </w:pPr>
      <w:r>
        <w:rPr/>
        <w:t xml:space="preserve"> </w:t>
      </w:r>
      <w:r>
        <w:rPr/>
        <w:t xml:space="preserve">Суходольский Г. В. Основы математической статистики для психологов. - СПб., 199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right="75" w:hanging="540"/>
        <w:jc w:val="both"/>
        <w:textAlignment w:val="baseline"/>
        <w:rPr/>
      </w:pPr>
      <w:r>
        <w:rPr/>
        <w:t xml:space="preserve">Терехина А. Ю. Анализ данных методами многомерного шкалирования. - М., 198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right="75" w:hanging="540"/>
        <w:jc w:val="both"/>
        <w:textAlignment w:val="baseline"/>
        <w:rPr/>
      </w:pPr>
      <w:r>
        <w:rPr/>
        <w:t xml:space="preserve"> </w:t>
      </w:r>
      <w:r>
        <w:rPr/>
        <w:t xml:space="preserve">Факторный, дискриминантный и кластерный анализ /Под ред. И.С. Енюкова. М., Финансы и статистика, 1989. – 215 с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right="75" w:hanging="540"/>
        <w:jc w:val="both"/>
        <w:textAlignment w:val="baseline"/>
        <w:rPr/>
      </w:pPr>
      <w:r>
        <w:rPr/>
        <w:t xml:space="preserve">Харман Г. Современный факторный анализ. - М., 1972. 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80" w:hanging="540"/>
        <w:rPr/>
      </w:pPr>
      <w:r>
        <w:rPr/>
        <w:t>Артемьева Е.Ю. О некоторых проблемах использования математических методов в психологии //Математика и психология /Под ред. В.Ф. Рубахина. - М., 1976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80" w:hanging="540"/>
        <w:rPr/>
      </w:pPr>
      <w:r>
        <w:rPr/>
        <w:t xml:space="preserve">Боровиков В.П., Боровиков И.П.   </w:t>
      </w:r>
      <w:r>
        <w:rPr>
          <w:lang w:val="en-US"/>
        </w:rPr>
        <w:t>Statistica</w:t>
      </w:r>
      <w:r>
        <w:rPr/>
        <w:t xml:space="preserve"> – статистический анализ и обработка данных в среде </w:t>
      </w:r>
      <w:r>
        <w:rPr>
          <w:lang w:val="en-US"/>
        </w:rPr>
        <w:t>Windows</w:t>
      </w:r>
      <w:r>
        <w:rPr/>
        <w:t>. – М.: информационно-издательский дом «Филинъ», 1997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/>
      </w:pPr>
      <w:r>
        <w:rPr/>
        <w:t>Ликеш И.,  Ляга Й. Основные таблицы математической статистики. - М., 1985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/>
      </w:pPr>
      <w:r>
        <w:rPr/>
        <w:t xml:space="preserve">Математика и психология /Под ред. В.Ф. Рубахина. - М., 1976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/>
      </w:pPr>
      <w:r>
        <w:rPr/>
        <w:t>Окунь Я. Факторный анализ. – М.: «Статистика», 1974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/>
      </w:pPr>
      <w:r>
        <w:rPr/>
        <w:t>Тюрин Ю.Н., Макаров А.А. Анализ данных на компьютере. - М., 1995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/>
      </w:pPr>
      <w:r>
        <w:rPr/>
        <w:t>Афифи А., Эйзен С. Статистический анализ. Подход с использованием ЭВМ. - М., 1982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/>
      </w:pPr>
      <w:r>
        <w:rPr/>
        <w:t>Биркгофф Г. Математика и психология. - М., 1977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/>
      </w:pPr>
      <w:r>
        <w:rPr/>
        <w:t>Борель Эм., Дельтейль Р., Юрон Р. Вероятности, ошибки. - М., 1972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/>
      </w:pPr>
      <w:r>
        <w:rPr/>
        <w:t>Гласс Дж., Стэнли Дж. Статистические методы в педагогике и психологии. - М., 1876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/>
      </w:pPr>
      <w:r>
        <w:rPr/>
        <w:t>Дрейпер Н., Смит Г. Прикладной регрессивный анализ. - М., 1973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/>
      </w:pPr>
      <w:r>
        <w:rPr/>
        <w:t>Мюллер П., Нойман П., Шторм В. Таблицы по математической статистике. - М., 1982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/>
      </w:pPr>
      <w:r>
        <w:rPr/>
        <w:t>Решлен М. Измерение в психологии //Экспериментальная психология /Под ред.         П. Фресса, Ж. Пиаже. М., 1966. Вып. 1, 2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/>
      </w:pPr>
      <w:r>
        <w:rPr/>
        <w:t xml:space="preserve">Стивенс С.С. Математика, измерение и психофизика //Экспериментальная психология /Под ред. С.С. Стивенса: В 2 т. - М., 1960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/>
      </w:pPr>
      <w:r>
        <w:rPr/>
        <w:t>Умрюхин Е.А. Основные направления математической психологии за рубежом //Математика и психология /Под ред. В.Ф. Рубахина. - М.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13" w:hanging="540"/>
        <w:rPr/>
      </w:pPr>
      <w:r>
        <w:rPr/>
        <w:t>Артемьева Е. Ю., Е.М.Мартынов. Вероятностные методы в психологии. М., МГУ, 19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13" w:hanging="540"/>
        <w:rPr/>
      </w:pPr>
      <w:r>
        <w:rPr/>
        <w:t xml:space="preserve">Гиппенрейтер Ю. Б. Введение в общую психологию. Курс лекций. -М. 198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13" w:hanging="540"/>
        <w:rPr/>
      </w:pPr>
      <w:r>
        <w:rPr/>
        <w:t xml:space="preserve">Кулагин Б. В. Основы профессиональной диагностики. Л., 198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13" w:hanging="540"/>
        <w:rPr/>
      </w:pPr>
      <w:r>
        <w:rPr/>
        <w:t>Кэмпбелл Д. Модели экспериментов в социальной психологии и прикладных исследованиях. М., 1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13" w:hanging="540"/>
        <w:rPr/>
      </w:pPr>
      <w:r>
        <w:rPr/>
        <w:t xml:space="preserve">Лакин Г. Ф. Биометрия. М. Высшая школа. 199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13" w:hanging="540"/>
        <w:rPr/>
      </w:pPr>
      <w:r>
        <w:rPr/>
        <w:t>Лурия А. Р. Эволюционное введение в психологию. - М., 19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13" w:hanging="540"/>
        <w:rPr/>
      </w:pPr>
      <w:r>
        <w:rPr/>
        <w:t xml:space="preserve">Михеев В. И. Методика получения и обработки экспериментальных данных в психолого-педагогических исследованиях. М. 198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13" w:hanging="540"/>
        <w:rPr/>
      </w:pPr>
      <w:r>
        <w:rPr/>
        <w:t>Роговин М. С. Психологическое исследование. - Ярославль.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13" w:hanging="540"/>
        <w:rPr/>
      </w:pPr>
      <w:r>
        <w:rPr/>
        <w:t xml:space="preserve">Рубинштейн С. Л. Основы общей психологии: в 2 т. -Т. 1. -М., 198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13" w:hanging="540"/>
        <w:rPr/>
      </w:pPr>
      <w:r>
        <w:rPr/>
        <w:t xml:space="preserve">Стивенс С. С. Экспериментальная психология. М., 196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13" w:hanging="540"/>
        <w:rPr/>
      </w:pPr>
      <w:r>
        <w:rPr/>
        <w:t xml:space="preserve">Тюрин Ю. Н., Макаров А. А. Анализ данных на компьютере. М., 199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113" w:hanging="540"/>
        <w:rPr/>
      </w:pPr>
      <w:r>
        <w:rPr/>
        <w:t>Фресс П., Пиаже Ж. Экспериментальная психология. Вып. 1-П.  М. , 19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 xml:space="preserve">Афифи А., Эйзен С. Статистический анализ: Подход с использованием ЭВМ. Пер. с англ. – М.: Мир, 198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 xml:space="preserve">Ашмарин И.П., Воробьев А.А. Статистические методы в микробиологических исследованиях. – Л.: Медгиз, 196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color w:val="000000"/>
        </w:rPr>
        <w:t xml:space="preserve">Бочаров П.П., Печинкин А.В. Теория вероятностей. Математическая статистика. – М.: Гардарика, 199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Авен П.О., Ослон А.А., Мучник И.Б. Функциональное шкалирование. - М.: Наука, 1988, 182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textAlignment w:val="baseline"/>
        <w:rPr>
          <w:color w:val="000000"/>
        </w:rPr>
      </w:pPr>
      <w:r>
        <w:rPr/>
        <w:t>Адлер Ю.Л. Предпланирование эксперимента. - М.,</w:t>
      </w:r>
      <w:r>
        <w:rPr>
          <w:lang w:val="en-US" w:eastAsia="en-US"/>
        </w:rPr>
        <w:t xml:space="preserve"> 19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Кэмпбелл Д. Модели экспериментов в социальной психологии и прикладных исследованиях. М.: Прогресс,</w:t>
      </w:r>
      <w:r>
        <w:rPr>
          <w:lang w:val="en-US" w:eastAsia="en-US"/>
        </w:rPr>
        <w:t xml:space="preserve"> 1980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2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18:00Z</dcterms:created>
  <dc:creator>USER</dc:creator>
  <dc:description/>
  <cp:keywords/>
  <dc:language>en-US</dc:language>
  <cp:lastModifiedBy>USER</cp:lastModifiedBy>
  <dcterms:modified xsi:type="dcterms:W3CDTF">2010-09-10T11:19:00Z</dcterms:modified>
  <cp:revision>1</cp:revision>
  <dc:subject/>
  <dc:title>Рекомендуемая литература к курсу </dc:title>
</cp:coreProperties>
</file>