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писок литературы к курсу</w:t>
      </w:r>
    </w:p>
    <w:p>
      <w:pPr>
        <w:pStyle w:val="Heading1"/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«Методологические основы психологии»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left="72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4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антинов В.В. Методологические основы психологии. Завтра экзамен. – СПб.: Питер, 2010. – 2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4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нилова Т.В., Смирнов С.Д. Методологические основы психологии. – СПб.: Питер, 2009. – 32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40" w:after="0"/>
        <w:ind w:left="108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икандров В.В. Методологические основы психологии. Учебное пособие. – СПб.: Речь, 2008. – 23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40" w:after="0"/>
        <w:ind w:left="1080" w:hanging="360"/>
        <w:jc w:val="both"/>
        <w:rPr/>
      </w:pPr>
      <w:r>
        <w:rPr>
          <w:color w:val="000000"/>
          <w:sz w:val="28"/>
          <w:szCs w:val="28"/>
        </w:rPr>
        <w:t>Марцинковская Т.Д. История психологии: учебник для студ. высш. учеб. заведе</w:t>
        <w:softHyphen/>
        <w:t>ний.- 7-е изд. – М.: Издательский центр «Академия», 2007. – 5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40" w:after="0"/>
        <w:ind w:left="1080" w:hanging="360"/>
        <w:jc w:val="both"/>
        <w:rPr/>
      </w:pPr>
      <w:r>
        <w:rPr>
          <w:color w:val="000000"/>
          <w:sz w:val="28"/>
          <w:szCs w:val="28"/>
        </w:rPr>
        <w:t>Петровский А.В., Ярошевский М.Г. Основы теоретической психологии. – М.: ИН</w:t>
        <w:softHyphen/>
        <w:t>ФРА-М, 1998. – 5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4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ский А.В., Ярошевский М.Г. История и теория психологии. Ростов- н-Дону, Изд-во "Феникс", 1996, Т. 1,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4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рошевский  М.Г. Психология в ХХ столетии. Теоретические проблемы развития психологической науки. М., 1974. </w:t>
      </w:r>
    </w:p>
    <w:p>
      <w:pPr>
        <w:pStyle w:val="Heading1"/>
        <w:tabs>
          <w:tab w:val="clear" w:pos="708"/>
          <w:tab w:val="left" w:pos="1080" w:leader="none"/>
        </w:tabs>
        <w:spacing w:before="240" w:after="120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4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готский Л.С. Исторический смысл психологического кризиса. Собр. сочин.: в 6 т., Т 1. – М., 1982. – С. 291-4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4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сельцева М.С. Культурно-историческая психология: от классической к постнеклассической картине мира /М.С. Гусельцева //Вопросы психологии. 2003. - №1. – С. 99-1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4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сельцева М.С. Методологические кризисы и типы рациональности в психологии /М.С. Гусельцева //Вопросы психологии. 2006. - №1. – С. 3-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40" w:after="0"/>
        <w:ind w:left="1080" w:hanging="360"/>
        <w:jc w:val="both"/>
        <w:rPr/>
      </w:pPr>
      <w:r>
        <w:rPr>
          <w:color w:val="000000"/>
          <w:sz w:val="28"/>
          <w:szCs w:val="28"/>
        </w:rPr>
        <w:t>Клочко В.Е. Современная психология: методологические основы парадигмального сдвига /В.Е. Клочко // Ежегодник Российского психологического общества [Электронный ресурс]: материалы 3-го Всерос. Съезда психологов. 25-28 июня 2003 года: в 8 т. - -СПб.: Изд-во С.-Петерб.ун-та, 2003.- Т4. – С. 251-1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4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рнов С.Д. Чем грозит психологии отсутствие общепринятого определения ее предмета? / С.Д. Смирнов //Методология и история психологии. – Т.1.- Вып.1. – С. 73-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/>
      </w:pPr>
      <w:r>
        <w:rPr>
          <w:color w:val="000000"/>
          <w:sz w:val="28"/>
          <w:szCs w:val="28"/>
        </w:rPr>
        <w:t>Смирнов С.Д. Методологический плюрализм и предмет психологии // Вопросы психологии. – 2005. – № 4.- С. 3-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4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в В.В. Психология субъекта как методология пониамния человеческого бытия //Психологический журнал. 2003. Т. 24, №2.- С. 95-1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4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ихологическая наука в России ХХ столетия: проблемы теории и истории. /Под ред. А.В. Брушлинского. – М.: Изд-во "Инст-т психологии РАО", 1997. – 57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4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традиций и научных школ в истории советской психологии. /Под ред. А.Н. Ждан. – М., 198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40" w:after="0"/>
        <w:ind w:left="1080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я психологии. Период открытого кризиса (начало 10-х - середина 30-х го</w:t>
        <w:softHyphen/>
        <w:t>дов XX в.): Тексты. М.,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ньев Б.Г. О проблемах современного человекознания. – М.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робьева Л.И. Гуманитарная психология: предмет и задачи // Вопросы психоло</w:t>
        <w:softHyphen/>
        <w:t>гии. – 1995. –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ундт  В. Проблемы психологии народов. – М.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льперин П.Я. Психология как объективная наука: избранные психологические труды. – Москва-Воронеж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льтей  В. Описательная психология. – М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я психологии: период открытого кризиса: Тексты. – М.,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тровский  А.В. Вопросы истории и теории психологии. М., 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overflowPunct w:val="false"/>
        <w:autoSpaceDE w:val="false"/>
        <w:ind w:left="1077" w:hanging="35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бодчиков В.И., Исаев Е.И. Основы психологической антропологии. Психоло</w:t>
        <w:softHyphen/>
        <w:t>гия человека: Введение в психологию субъективности. – М.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overflowPunct w:val="false"/>
        <w:autoSpaceDE w:val="false"/>
        <w:ind w:left="1077" w:hanging="35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ульц Д., Шульц С. История современной психологии. СПб.: Евразия, 2002. 5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overflowPunct w:val="false"/>
        <w:autoSpaceDE w:val="false"/>
        <w:ind w:left="1077" w:hanging="35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Щедровицкий Г.П. Методологическая организация сферы психологии //Вопросы методологии. – 1997. - № 1-2. – С. 108-12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евич А.В. Методологический либерализм в психологии  // Вопросы психоло</w:t>
        <w:softHyphen/>
        <w:t>гии. – 2000. – №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евич А.В. Психология и методология // Психологический журнал. – 2000. – №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рошевский  М.Г. Выготский: В поисках новой психологии. – СПб.,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рошевский М.Г. История психологии. От античности до середины ХХ века. Учеб</w:t>
        <w:softHyphen/>
        <w:t>ное пособие. 2-е издание. М.–1997.-416 с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color w:val="C0C0C0"/>
        <w:sz w:val="18"/>
        <w:szCs w:val="18"/>
      </w:rPr>
    </w:pPr>
    <w:r>
      <w:rPr>
        <w:i/>
        <w:color w:val="C0C0C0"/>
        <w:sz w:val="18"/>
        <w:szCs w:val="18"/>
      </w:rPr>
      <w:t>Список литературы к курсу «Методологические основы психологии» к. психол. н. Кочетовской Е.В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5:40:00Z</dcterms:created>
  <dc:creator>USER</dc:creator>
  <dc:description/>
  <cp:keywords/>
  <dc:language>en-US</dc:language>
  <cp:lastModifiedBy>Анастасия</cp:lastModifiedBy>
  <cp:lastPrinted>2010-09-06T14:05:00Z</cp:lastPrinted>
  <dcterms:modified xsi:type="dcterms:W3CDTF">2010-09-06T06:09:00Z</dcterms:modified>
  <cp:revision>8</cp:revision>
  <dc:subject/>
  <dc:title>1</dc:title>
</cp:coreProperties>
</file>