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Вопросы к экзамену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 курсу</w:t>
      </w:r>
    </w:p>
    <w:p>
      <w:pPr>
        <w:pStyle w:val="Heading1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Методологические основы психологи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едставления о методологии нау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й «методология», «теория», «метод», «метод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объекта и предмета в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психолог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бъективности психологического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сихологии в системе наук о челов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ная и житейская психология. Научное и ненаучное психологическое зн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волюции психологического знания и изменения взглядов на предмет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в психологии и поиск общей методологии. Методологический плюрализм в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арадигмах и дихотомиях в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и неклассическая псих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еклассическая стадия развития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рода, сущность и пути решения психофизической и психофизиологической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 методологических (объяснительных) принципов в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детерминизма психики и мира психических феноме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активности психического отражения и регуляции поведения 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развития и самодвижения псих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истемности, структурности, многоуровневости и иерархичности псих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йно-категориальный аппарат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«отражение» и ее характеристики. Уровни и формы психического от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тегории «психика». Основные характеристики сферы психиче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категории «сознание». Основные характеристики и структура со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 «деятельность» и «общение» в псих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«личность» в псих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C0C0C0"/>
        <w:sz w:val="18"/>
        <w:szCs w:val="18"/>
      </w:rPr>
    </w:pPr>
    <w:r>
      <w:rPr>
        <w:i/>
        <w:color w:val="C0C0C0"/>
        <w:sz w:val="18"/>
        <w:szCs w:val="18"/>
      </w:rPr>
      <w:t>Вопросы к экзамену по дисциплине «Методологические основы психологии» к.психол.н. Кочетовской Е.В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8:00Z</dcterms:created>
  <dc:creator>USER</dc:creator>
  <dc:description/>
  <cp:keywords/>
  <dc:language>en-US</dc:language>
  <cp:lastModifiedBy>USER</cp:lastModifiedBy>
  <cp:lastPrinted>2010-09-07T14:46:00Z</cp:lastPrinted>
  <dcterms:modified xsi:type="dcterms:W3CDTF">2010-09-08T13:51:00Z</dcterms:modified>
  <cp:revision>5</cp:revision>
  <dc:subject/>
  <dc:title>Вопросы к экзамену к курсу</dc:title>
</cp:coreProperties>
</file>