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Ленинградский государственный университет имени А.С. Пушки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Гуманитарный институт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сихологический анализ занятия</w:t>
      </w:r>
      <w:r>
        <w:rPr>
          <w:sz w:val="26"/>
          <w:szCs w:val="28"/>
        </w:rPr>
        <w:t xml:space="preserve">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проведенного студентом  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___________________________________________Форма - 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Тема занятия - _____________________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 Дата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Начало занят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1. Знакомство.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2. Указание темы, цели, обоснование актуальности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2. Основная часть занят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1. Содержание основных понятий раскрыто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а) полностью; б) частично; в) ошибочно; г) не раскрыто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2. Примеры изучаемых психологических феноменов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а) яркие и точные; б) неточные и непонятные;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в) ошибочные; г) отсутствовал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4. Речь студента на занятии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а) четкая, последовательная; б) сбивчивая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в) невнятная, неразборчива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5. Переход от одной подтемы к другой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а) логичный; б) плавный; в) скачкообразный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6. Тема занятия раскрыта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а) полностью; б) частично; в) не раскрыт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7. Информационная насыщенность занятия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а) высокая; б) средняя; в) низка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8. Стиль проведения урока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а) эмоциональный; б) информационный;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в) информационно-эмоциональный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9. Темп занят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а) неадекватно высокий для данной аудитории; б) адекватный; в) неадекватно низкий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10. Контакт с аудиторией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а) поддерживался в течение всего занятия;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б) поддерживался периодически; в) отсутствова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11. Контроль за усвоением изучаемого материала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а) осуществлялся; б) осуществлялся частично; в) отсутствова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12. Интерес слушателей к изучаемому материалу:  а) высокий; б) средний; в) низкий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13. Активность слушателей: а) высокая; б) средняя;  в) низка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3. Итог занятия</w:t>
      </w:r>
      <w:r>
        <w:rPr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3.1. Подведение итогов занятия:  а) проводилось, б) не проводилос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Рекомендации и оценка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Анализ проведен студентом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17:00Z</dcterms:created>
  <dc:creator>Таня</dc:creator>
  <dc:description/>
  <cp:keywords/>
  <dc:language>en-US</dc:language>
  <cp:lastModifiedBy>IGOR</cp:lastModifiedBy>
  <dcterms:modified xsi:type="dcterms:W3CDTF">2010-01-21T17:19:00Z</dcterms:modified>
  <cp:revision>3</cp:revision>
  <dc:subject/>
  <dc:title>Ленинградский государственный университет имени А</dc:title>
</cp:coreProperties>
</file>