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ПЕРИМЕНТАЛЬН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проблема. Гипоте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объект и предмет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чного исследования. Метод и методика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сихологических мет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как психологический метод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как психологический метод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вный метод» как психологический метод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ак психологический метод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как психологический метод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эмпирических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дан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личности экспериментатора на результат. Типичные ошибки экспериментатора и способы их контро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личности испытуемого на экспери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экспериментального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еримента. Процедура эксперимента. Протокол эксперимен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эксперимент и реальный экспери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переменные и способы их контро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выборка и правила её форм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и статистическая обработка экспериментальных дан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араметрической статистики. Оценка достоверности отлич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и их интерпрет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редставления результатов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ая работа как результат экспериментального психологического исслед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ификация и фальсифик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, артефак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фаса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ттор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бо-эффект и его психологический механиз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м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слепой мет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й экспери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экспериментальное интерв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Пигмали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социальной фасилит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е исслед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экспери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зиэкспери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валид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валид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групп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тивная выбор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домиз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парного дизайн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ораторный экспери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рматорный эксперимен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52:00Z</dcterms:created>
  <dc:creator>IGOR</dc:creator>
  <dc:description/>
  <cp:keywords/>
  <dc:language>en-US</dc:language>
  <cp:lastModifiedBy>IGOR</cp:lastModifiedBy>
  <dcterms:modified xsi:type="dcterms:W3CDTF">2008-10-30T16:11:00Z</dcterms:modified>
  <cp:revision>1</cp:revision>
  <dc:subject/>
  <dc:title/>
</cp:coreProperties>
</file>