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Литература:</w:t>
      </w:r>
    </w:p>
    <w:p>
      <w:pPr>
        <w:pStyle w:val="Normal"/>
        <w:jc w:val="both"/>
        <w:rPr/>
      </w:pPr>
      <w:r>
        <w:rPr/>
        <w:t xml:space="preserve">- Карвасарский. Неврозология. </w:t>
      </w:r>
    </w:p>
    <w:p>
      <w:pPr>
        <w:pStyle w:val="Normal"/>
        <w:jc w:val="both"/>
        <w:rPr/>
      </w:pPr>
      <w:r>
        <w:rPr/>
        <w:t xml:space="preserve">- Гарбузов. Концепция инстинктов. </w:t>
      </w:r>
    </w:p>
    <w:p>
      <w:pPr>
        <w:pStyle w:val="Normal"/>
        <w:jc w:val="both"/>
        <w:rPr/>
      </w:pPr>
      <w:r>
        <w:rPr/>
        <w:t>- Захаров. Детские неврозы.</w:t>
      </w:r>
    </w:p>
    <w:p>
      <w:pPr>
        <w:pStyle w:val="Normal"/>
        <w:jc w:val="both"/>
        <w:rPr/>
      </w:pPr>
      <w:r>
        <w:rPr/>
        <w:t>(Фромм, Э.Берн, Эриксон, Хорни, Г.Селье, Дональд Диникод, К.Лорренс, Маслоу, В.Франкл, А.Адлер, Ф.Перлз, Юнг, Сенека, Томас Холпс, Уильям Джеймс.</w:t>
      </w:r>
    </w:p>
    <w:p>
      <w:pPr>
        <w:pStyle w:val="Normal"/>
        <w:jc w:val="both"/>
        <w:rPr/>
      </w:pPr>
      <w:r>
        <w:rPr/>
        <w:t>- Фрейд. Недовольство культурой (цивилизацией).</w:t>
      </w:r>
    </w:p>
    <w:p>
      <w:pPr>
        <w:pStyle w:val="Normal"/>
        <w:jc w:val="both"/>
        <w:rPr/>
      </w:pPr>
      <w:r>
        <w:rPr/>
        <w:t>- Достоевский. Бесы.</w:t>
      </w:r>
    </w:p>
    <w:p>
      <w:pPr>
        <w:pStyle w:val="Normal"/>
        <w:jc w:val="both"/>
        <w:rPr/>
      </w:pPr>
      <w:r>
        <w:rPr/>
        <w:t>- Мясищев «Личность и неврозы».</w:t>
      </w:r>
    </w:p>
    <w:p>
      <w:pPr>
        <w:pStyle w:val="Normal"/>
        <w:jc w:val="both"/>
        <w:rPr/>
      </w:pPr>
      <w:r>
        <w:rPr/>
        <w:t>- Стела Чесс и Александр Томас «Темперамент и нарушения у детей»)</w:t>
      </w:r>
    </w:p>
    <w:p>
      <w:pPr>
        <w:pStyle w:val="Normal"/>
        <w:jc w:val="both"/>
        <w:rPr/>
      </w:pPr>
      <w:r>
        <w:rPr/>
        <w:tab/>
        <w:t>В человеке встречаются два мира – мир внешних обстоятельств (не зависящий от человека) и внутренний мир личности. Внешние обстоятельства иногда бывают трагическими. Внутренний мир, на первый взгляд, в руках человека. Но это- иллюзия. Говоря о психике, обычно имеют ввиду сознание. Существуют глубинные пласты психической деятельности, которые не осознаются, но мощно влияют на человека, его состояние, его выборы, и существует сознательная область психики, которая мнит себя всей психикой. От того, какая часть доминирует (сознательная или неосознаваемая), зависит состояние человека (его настроение, тонус и тд).</w:t>
      </w:r>
    </w:p>
    <w:p>
      <w:pPr>
        <w:pStyle w:val="Normal"/>
        <w:jc w:val="both"/>
        <w:rPr/>
      </w:pPr>
      <w:r>
        <w:rPr/>
        <w:tab/>
        <w:t xml:space="preserve">Важен поступок, но каковы его причины? Возможны варианты ответов. Нельзя сказать, что поступок – это производная какой-либо части ума; большинство людей живут штампами, которые навязаны им извне. Человек находится под влиянием внешней психосоциальной среды. Редко кто может выйти за пределы социальных установок. В каждом возрасте мотивация поступков разная, поэтому необходимо прослеживать, какие факторы влияют на принятие решения. </w:t>
      </w:r>
    </w:p>
    <w:p>
      <w:pPr>
        <w:pStyle w:val="Normal"/>
        <w:jc w:val="both"/>
        <w:rPr/>
      </w:pPr>
      <w:r>
        <w:rPr/>
        <w:tab/>
      </w:r>
      <w:r>
        <w:rPr>
          <w:b/>
        </w:rPr>
        <w:t>Объект</w:t>
      </w:r>
      <w:r>
        <w:rPr/>
        <w:t xml:space="preserve"> изучения – дезадаптивная (невротическая) личность. Невроз – это сложнейшая проблема. Это функциональное расстройство нервной системы, которое проявляется в бессоннице, капризности (может быть) и тд. Невроз всегда говорит о более глубинных проблемах. На нем можно проследить динамику. Есть множество аспектов – психологических, клинических, социальных, культурологических, философских; следовательно, единственное определение невроза дать невозможно. Все по-своему подходят (психоаналитики, когнитивисты, бихевиористы, гештальт-терапевты и тд.).</w:t>
      </w:r>
    </w:p>
    <w:p>
      <w:pPr>
        <w:pStyle w:val="Normal"/>
        <w:jc w:val="both"/>
        <w:rPr/>
      </w:pPr>
      <w:r>
        <w:rPr/>
        <w:t>Корни психосоциальной дезадаптивности как в ….., так и в стрессогенных социальных факторах, преодоление которых затруднительно или вообще невозможно. Одной психосоциальной дезадаптацией невротизм объяснить нельзя. Для животного проблема адаптации – основная. А человек не только природное, но и сверхприродное существо, для него необходимо проявлять свои возможности, таланты в той модели мира, где живет его сознание, т.е. актуализировать свой потенциал, иначе он чувствует себя несчастным.</w:t>
      </w:r>
    </w:p>
    <w:p>
      <w:pPr>
        <w:pStyle w:val="Normal"/>
        <w:jc w:val="both"/>
        <w:rPr/>
      </w:pPr>
      <w:r>
        <w:rPr/>
        <w:tab/>
        <w:t xml:space="preserve">Личность не дается человеку сразу, она проходит определенные этапы. Вообще, личность – категория многогранная, и понятий личности много, т.к. сложно определить. </w:t>
      </w:r>
      <w:r>
        <w:rPr>
          <w:b/>
        </w:rPr>
        <w:t>Личность</w:t>
      </w:r>
      <w:r>
        <w:rPr/>
        <w:t xml:space="preserve"> – это сложная взаимосвязанная система психоэмоциональных, психосоциальных, психосоматических, психосексуальных, поведенческих, познавательных, интеллектуальных, волевых свойств человека. Вся эта система кристаллизуется постепенно в процессе жизни (от рождения до смерти). </w:t>
      </w:r>
    </w:p>
    <w:p>
      <w:pPr>
        <w:pStyle w:val="Normal"/>
        <w:jc w:val="both"/>
        <w:rPr/>
      </w:pPr>
      <w:r>
        <w:rPr/>
        <w:tab/>
        <w:t>Свой организм, как сложную систему взаимосвязанных функций, человек получает от природы в готовом виде. А личность, как целостное душевное (?) существо, формирует сам, это плод развития человека. Человек рождается в теле, а умирает в духе. Личностный мир задан социумом, природой, Богом. Сверхприродному уровню одной физиологии мало.</w:t>
      </w:r>
    </w:p>
    <w:p>
      <w:pPr>
        <w:pStyle w:val="Normal"/>
        <w:jc w:val="both"/>
        <w:rPr/>
      </w:pPr>
      <w:r>
        <w:rPr/>
        <w:tab/>
        <w:t>Личность формируется в человеческом обществе, в человеческих отношениях, и она востребована в этих отношениях. Но, и формируясь в человеческом обществе при взаимодействии с другими людьми, человек не всегда достигает уровня зрелости; может быть блокада (и очень ранняя) развития личности (напр., в примитивной криминогенной среде), что, естественно, влияет на его самоактуализацию. Больше всего человек блокирует себя сам, ордномерные люди (нарубил бабла - состоялся). От природного полюса (внизу) к духовному (наверху) человек проходит через пласт социальный.</w:t>
      </w:r>
    </w:p>
    <w:p>
      <w:pPr>
        <w:pStyle w:val="Normal"/>
        <w:jc w:val="both"/>
        <w:rPr/>
      </w:pPr>
      <w:r>
        <w:rPr/>
        <w:tab/>
      </w:r>
      <w:r>
        <w:rPr>
          <w:b/>
        </w:rPr>
        <w:t>Фриц Перлз</w:t>
      </w:r>
      <w:r>
        <w:rPr/>
        <w:t xml:space="preserve"> (гештальт): </w:t>
      </w:r>
      <w:r>
        <w:rPr>
          <w:i/>
        </w:rPr>
        <w:t>невроз</w:t>
      </w:r>
      <w:r>
        <w:rPr/>
        <w:t xml:space="preserve"> – симптом неполного созревания личности, который влияет на мировоззрение, стиль поведения, ценностные ориентации. То есть человек может быть частично или полностью заблокирован от развития каких-либо черт или свойств. Социальная среда может очень уродовать людей.</w:t>
      </w:r>
    </w:p>
    <w:p>
      <w:pPr>
        <w:pStyle w:val="Normal"/>
        <w:jc w:val="both"/>
        <w:rPr/>
      </w:pPr>
      <w:r>
        <w:rPr/>
        <w:tab/>
      </w:r>
      <w:r>
        <w:rPr>
          <w:b/>
        </w:rPr>
        <w:t>Юнг</w:t>
      </w:r>
      <w:r>
        <w:rPr/>
        <w:t xml:space="preserve">: </w:t>
      </w:r>
      <w:r>
        <w:rPr>
          <w:i/>
        </w:rPr>
        <w:t>невроз</w:t>
      </w:r>
      <w:r>
        <w:rPr/>
        <w:t xml:space="preserve"> – состояние души современного человека.</w:t>
      </w:r>
    </w:p>
    <w:p>
      <w:pPr>
        <w:pStyle w:val="Normal"/>
        <w:jc w:val="both"/>
        <w:rPr/>
      </w:pPr>
      <w:r>
        <w:rPr/>
        <w:tab/>
      </w:r>
      <w:r>
        <w:rPr>
          <w:b/>
        </w:rPr>
        <w:t>Фрейд</w:t>
      </w:r>
      <w:r>
        <w:rPr/>
        <w:t xml:space="preserve"> счел черты незрелой личности фундаментом. С этим можно не согласиться. Нельзя переносить наблюдаемое у невротической личности на нормальных людей. Поэтому возникло направление гуманистичной психологии.</w:t>
      </w:r>
    </w:p>
    <w:p>
      <w:pPr>
        <w:pStyle w:val="Normal"/>
        <w:jc w:val="both"/>
        <w:rPr/>
      </w:pPr>
      <w:r>
        <w:rPr/>
        <w:tab/>
        <w:t>Технический прогресс сформировал техногенное сознание. Оно клиповое. =&gt; Мир не воспринимается в целостности. =&gt; Мешанина понятий. =&gt; Отсутствие мировоззрения. =&gt; Невостребованность культуры (традиции, устои, верования, ценности, социально-нормативные представления). =&gt; Просадка социума, примитивизация общества, т.к. культура – это то, что объединяет народ. =&gt; Деморализация. =&gt; Деградация семьи, личности. =&gt; Невротическая дезадаптация. =</w:t>
      </w:r>
      <w:r>
        <w:rPr>
          <w:lang w:val="en-US"/>
        </w:rPr>
        <w:t>&gt;</w:t>
      </w:r>
      <w:r>
        <w:rPr/>
        <w:t xml:space="preserve"> Психосоматическая дезадаптация (полное ку-ку!).</w:t>
      </w:r>
    </w:p>
    <w:p>
      <w:pPr>
        <w:pStyle w:val="Normal"/>
        <w:jc w:val="both"/>
        <w:rPr/>
      </w:pPr>
      <w:r>
        <w:rPr/>
      </w:r>
    </w:p>
    <w:p>
      <w:pPr>
        <w:pStyle w:val="Normal"/>
        <w:jc w:val="both"/>
        <w:rPr/>
      </w:pPr>
      <w:r>
        <w:rPr/>
        <w:tab/>
      </w:r>
      <w:r>
        <w:rPr>
          <w:b/>
          <w:sz w:val="28"/>
          <w:szCs w:val="28"/>
        </w:rPr>
        <w:t>Что необходимо для гармоничного развития личности:</w:t>
      </w:r>
      <w:r>
        <w:rPr>
          <w:sz w:val="28"/>
          <w:szCs w:val="28"/>
        </w:rPr>
        <w:t xml:space="preserve"> </w:t>
      </w:r>
    </w:p>
    <w:p>
      <w:pPr>
        <w:pStyle w:val="Normal"/>
        <w:jc w:val="both"/>
        <w:rPr/>
      </w:pPr>
      <w:r>
        <w:rPr/>
        <w:t xml:space="preserve">1) </w:t>
      </w:r>
      <w:r>
        <w:rPr>
          <w:b/>
        </w:rPr>
        <w:t xml:space="preserve">зрелая для материнства мать: </w:t>
      </w:r>
      <w:r>
        <w:rPr/>
        <w:t>это эмоциональный центр семьи; первые 4 года – это материнское детство, первое счастье ребенка; закладываются основы (психоэмоционального, психосоциального, психосоматического, психосексуального функционирования и т.д.);</w:t>
      </w:r>
    </w:p>
    <w:p>
      <w:pPr>
        <w:pStyle w:val="Normal"/>
        <w:jc w:val="both"/>
        <w:rPr/>
      </w:pPr>
      <w:r>
        <w:rPr/>
        <w:t xml:space="preserve">2) </w:t>
      </w:r>
      <w:r>
        <w:rPr>
          <w:b/>
        </w:rPr>
        <w:t>сохранная семья:</w:t>
      </w:r>
      <w:r>
        <w:rPr/>
        <w:t xml:space="preserve"> должен быть зрелый для отцовства мужчина, который берет на себя ответственность за свою семью, чем-то может жертвовать для неё;</w:t>
      </w:r>
    </w:p>
    <w:p>
      <w:pPr>
        <w:pStyle w:val="Normal"/>
        <w:jc w:val="both"/>
        <w:rPr/>
      </w:pPr>
      <w:r>
        <w:rPr/>
        <w:t xml:space="preserve">3) </w:t>
      </w:r>
      <w:r>
        <w:rPr>
          <w:b/>
        </w:rPr>
        <w:t>стабильный социум</w:t>
      </w:r>
      <w:r>
        <w:rPr/>
        <w:t xml:space="preserve">, который базируется на ответственности людей, что входят в социальные контакты. </w:t>
      </w:r>
    </w:p>
    <w:p>
      <w:pPr>
        <w:pStyle w:val="Normal"/>
        <w:jc w:val="both"/>
        <w:rPr/>
      </w:pPr>
      <w:r>
        <w:rPr/>
        <w:tab/>
        <w:t>Все это возможно только при сохранении культурно-нравственного ядра (его основы в религии).</w:t>
      </w:r>
    </w:p>
    <w:p>
      <w:pPr>
        <w:pStyle w:val="Normal"/>
        <w:jc w:val="both"/>
        <w:rPr/>
      </w:pPr>
      <w:r>
        <w:rPr/>
        <w:tab/>
        <w:t>Мир, окружающий современного человека, очень изменился (в последние 50 лет) =&gt; адаптивные возможности большинства современных людей не выносят нагрузки техногенной цивилизации. Причины невротизма не те, что были раньше. Напр., отношение ко времени. Современный мир находится под знаком трансценции (быстротечности) - всё быстро меняется, количество событий превышает адаптивные возможности людей, 5-7 % успевают, а остальные страдают от этого.</w:t>
      </w:r>
    </w:p>
    <w:p>
      <w:pPr>
        <w:pStyle w:val="Normal"/>
        <w:jc w:val="both"/>
        <w:rPr/>
      </w:pPr>
      <w:r>
        <w:rPr/>
        <w:tab/>
      </w:r>
      <w:r>
        <w:rPr>
          <w:b/>
        </w:rPr>
        <w:t xml:space="preserve">Томас Холпс </w:t>
      </w:r>
      <w:r>
        <w:rPr/>
        <w:t>занимался влиянием жизненных изменений на дезадаптацию организма: скорость, темп жизни вплотную связан с состоянием здоровья. Чем выше стрессогенность, тем больше риск, что болезнь будет серьезной, а может быть и смертельной. (Норд-Ост: большинство людей спаслось, но четвертая часть может пострадать в течение следующего года).</w:t>
      </w:r>
    </w:p>
    <w:p>
      <w:pPr>
        <w:pStyle w:val="Normal"/>
        <w:jc w:val="both"/>
        <w:rPr/>
      </w:pPr>
      <w:r>
        <w:rPr/>
        <w:tab/>
        <w:t>Этот темп, перегрузки приводят к повышению возбудимости мозга, к повышению секреции адреналина =&gt; повышение давления =&gt; перегрузки сердца =&gt; мышечный тонус и множество изменений, особенно в эндокринной системе.</w:t>
      </w:r>
    </w:p>
    <w:p>
      <w:pPr>
        <w:pStyle w:val="Normal"/>
        <w:jc w:val="both"/>
        <w:rPr/>
      </w:pPr>
      <w:r>
        <w:rPr/>
        <w:tab/>
        <w:t xml:space="preserve">Когда человека </w:t>
      </w:r>
      <w:r>
        <w:rPr>
          <w:b/>
        </w:rPr>
        <w:t>заставляют</w:t>
      </w:r>
      <w:r>
        <w:rPr/>
        <w:t xml:space="preserve"> адаптироваться к новшествам (особенно, с конфликтами) в укороченные сроки, тогда психосоматический взрыв неизбежен, что будет иметь последствия. Человека нельзя натренировать, чтобы он был вечен и здоров.</w:t>
      </w:r>
    </w:p>
    <w:p>
      <w:pPr>
        <w:pStyle w:val="Normal"/>
        <w:jc w:val="both"/>
        <w:rPr/>
      </w:pPr>
      <w:r>
        <w:rPr/>
        <w:tab/>
        <w:t>Скоротечность жизни держит организм в стрессе (Ганс Селье). Продолжительный стресс имеет своим результатом сексуальные и психические расстройства. Индикатор: у женщин нерегулярный менструальный цикл, у кормящих матерей проблемы с лактацией, у мужчин минимальное сексуальное возбуждение и сперматовыделение (т.е., природа препятствует продолжению рода у неадаптивных людей/организмов/). Невозможно увеличить скорость жизненных перемен без запуска патологических механизмов. Стресс вызывает футурошок. Человеческая психика не справляется =&gt; рост психосоматических заболеваний. Обновления должны быть, но они не должны означать полного уничтожения. По данным ВОЗ, 1/3 населения Европы страдают неврозами (в Англии каждый четвертый – тяжелый невротик; Швейцария – 1 место по самоубийствам /сытая жизнь =&gt;нет особых целей =&gt;депрессия/;в Швеции все функции семьи взяло на себя государство /3,5 тыс дол на обустройство семьи/)</w:t>
      </w:r>
    </w:p>
    <w:p>
      <w:pPr>
        <w:pStyle w:val="Normal"/>
        <w:jc w:val="both"/>
        <w:rPr/>
      </w:pPr>
      <w:r>
        <w:rPr/>
      </w:r>
    </w:p>
    <w:p>
      <w:pPr>
        <w:pStyle w:val="Normal"/>
        <w:jc w:val="both"/>
        <w:rPr/>
      </w:pPr>
      <w:r>
        <w:rPr/>
        <w:tab/>
      </w:r>
      <w:r>
        <w:rPr>
          <w:b/>
        </w:rPr>
        <w:t>Как функционирует</w:t>
      </w:r>
      <w:r>
        <w:rPr/>
        <w:t xml:space="preserve"> психический аппарат у невротика? Невротизм охватывает собой не только клинику невротических расстройств, но может проявляться и диффузно, т.е., невротическая личность проявляет себя в некоторых случаях, а в некоторых нет. (Напр., у человека плохая коммуникативная функция. Как решает для себя? Может уйти во власть – тогда сверху, как бы на новом уровне; такого душевного общения не требуется. Но это просто поменяли одну проблему на другую – там серпентарий!) </w:t>
      </w:r>
    </w:p>
    <w:p>
      <w:pPr>
        <w:pStyle w:val="Normal"/>
        <w:jc w:val="both"/>
        <w:rPr/>
      </w:pPr>
      <w:r>
        <w:rPr/>
        <w:tab/>
        <w:t>Невротические установки личности делают ее дефицитарной, однобокой, закомплексованной. Она обречена на создание вокруг себя  нервной почвы (т.к. это как бы реабилитирует ее), не осознавая, что сама провоцирует все это. Часто человек свою проблематику проецирует на окружающих, «отбрасывает тень».</w:t>
      </w:r>
    </w:p>
    <w:p>
      <w:pPr>
        <w:pStyle w:val="Normal"/>
        <w:jc w:val="both"/>
        <w:rPr/>
      </w:pPr>
      <w:r>
        <w:rPr/>
        <w:tab/>
      </w:r>
      <w:r>
        <w:rPr>
          <w:b/>
        </w:rPr>
        <w:t>Сенека:</w:t>
      </w:r>
      <w:r>
        <w:rPr/>
        <w:t xml:space="preserve"> «потому что всюду ты возил самого себя» - Луцилию.</w:t>
      </w:r>
    </w:p>
    <w:p>
      <w:pPr>
        <w:pStyle w:val="Normal"/>
        <w:jc w:val="both"/>
        <w:rPr/>
      </w:pPr>
      <w:r>
        <w:rPr/>
        <w:tab/>
        <w:t>У невротиков нередко психастения (слабость), он устает. А бывает не психастения, а соматогенная (напр., после гриппа). Такого больного можно в санаторий – он там отдохнет и восстановится. А невротику это не поможет.</w:t>
      </w:r>
    </w:p>
    <w:p>
      <w:pPr>
        <w:pStyle w:val="Normal"/>
        <w:jc w:val="both"/>
        <w:rPr/>
      </w:pPr>
      <w:r>
        <w:rPr/>
        <w:tab/>
        <w:t>Фатальное влияние оказывается в детстве, в первые 5-7 лет, тогда начинается кристаллизация его нервного расстройства, т.к. имеют место эмоциональные фрустрации (переживание досады от нереализованных потребностей). Правое полушарие – эмоции негативного характера. Человек сначала правополушарен, левое включается только с появлением речи. Эти негативные эмоциональные переживания остаются на протяжении всей его последующей жизни.</w:t>
      </w:r>
    </w:p>
    <w:p>
      <w:pPr>
        <w:pStyle w:val="Normal"/>
        <w:jc w:val="both"/>
        <w:rPr/>
      </w:pPr>
      <w:r>
        <w:rPr/>
        <w:tab/>
        <w:t>Импритинг (запечатление) – образование после однократного переживания в психическом аппарате крайне устойчивых следов, которые не нуждаются в подкреплении и остаются на всю жизнь (один раз испытал тревогу, страх – это на всю жизнь)</w:t>
      </w:r>
    </w:p>
    <w:p>
      <w:pPr>
        <w:pStyle w:val="Normal"/>
        <w:jc w:val="both"/>
        <w:rPr/>
      </w:pPr>
      <w:r>
        <w:rPr/>
        <w:tab/>
        <w:t>Импритинг начинается до рождения. Уверенность формирует мать в первые 2 года. До 3-х лет материнское детство, мать должна быть доступна ежеминутно  (Иначе возможна иммунодепрессия – могут быть бронхиты или желудочно-кишечные заболевания). Импритинг особенно актуален в ранних возрастах (до 6-7лет): ребенок учится ходить, говорить; мощно фиксирует различные эмоциональные состояния, с которыми сталкивается впервые. Это эмоциональный фундамент.</w:t>
      </w:r>
    </w:p>
    <w:p>
      <w:pPr>
        <w:pStyle w:val="Normal"/>
        <w:jc w:val="both"/>
        <w:rPr/>
      </w:pPr>
      <w:r>
        <w:rPr/>
        <w:tab/>
        <w:t xml:space="preserve">Невротизм – всегда свидетельство ранних негативных переживаний. Может проявлять себя в разных возрастах. </w:t>
      </w:r>
    </w:p>
    <w:p>
      <w:pPr>
        <w:pStyle w:val="Normal"/>
        <w:jc w:val="both"/>
        <w:rPr/>
      </w:pPr>
      <w:r>
        <w:rPr/>
        <w:tab/>
      </w:r>
      <w:r>
        <w:rPr>
          <w:b/>
        </w:rPr>
        <w:t>Э.Берн:</w:t>
      </w:r>
      <w:r>
        <w:rPr/>
        <w:t xml:space="preserve"> невроз – это неоконченные дела детства (т.е., эмоциональный конфликт детства). </w:t>
      </w:r>
      <w:r>
        <w:rPr>
          <w:b/>
        </w:rPr>
        <w:t>Фрейд:</w:t>
      </w:r>
      <w:r>
        <w:rPr/>
        <w:t xml:space="preserve"> ребенок есть отец взрослого. </w:t>
      </w:r>
      <w:r>
        <w:rPr>
          <w:b/>
        </w:rPr>
        <w:t>Руссо:</w:t>
      </w:r>
      <w:r>
        <w:rPr/>
        <w:t xml:space="preserve"> дайте детству созреть в детстве. Детский уровень функционирования присутствует в нас всегда. Через детский эмоциональный опыт мы преломляем все наши переживания здесь и сейчас. Детские переживания трудно вербализировать, прежде всего, самому ребенку, т.к. он хранит свои воспоминания ( в том числе и чувства) в безымянных образах. Мы осознаем чувство, когда называем его словом. Очень трудно освободить ребенка от этого переживания, он находится в жесткой зависимости. Всякое «здесь и теперь» он преломляет в «там и тогда». Как только мы осознаем, мы разбиваем наш страх. «Над нами властвует  все то, что мы не осознаем».</w:t>
      </w:r>
    </w:p>
    <w:p>
      <w:pPr>
        <w:pStyle w:val="Normal"/>
        <w:jc w:val="both"/>
        <w:rPr/>
      </w:pPr>
      <w:r>
        <w:rPr/>
        <w:tab/>
        <w:t xml:space="preserve">О неврозе много говорят Фрейд и </w:t>
      </w:r>
      <w:r>
        <w:rPr>
          <w:b/>
        </w:rPr>
        <w:t>Юнг</w:t>
      </w:r>
      <w:r>
        <w:rPr/>
        <w:t>. (Фрейд - пионер).</w:t>
      </w:r>
    </w:p>
    <w:p>
      <w:pPr>
        <w:pStyle w:val="Normal"/>
        <w:jc w:val="both"/>
        <w:rPr/>
      </w:pPr>
      <w:r>
        <w:rPr/>
        <w:tab/>
        <w:t xml:space="preserve">Все события раннего детства имеют судьбоносное значение. В раннем детстве закладка нрава, который в дальнейшем раскрывается нравственностью. Цель воспитания – подвести к самовоспитанию. Ядро складывается до 6-7 лет. Фрейд считал, что в процессе социализации ребенок должен ограничить и даже вытеснить собственную природу желания, мотивы. Это рождает в нем недовольство окружающим миром =&gt; он начинает отчуждаться от этих требований, но ему приходится их выполнять. </w:t>
      </w:r>
    </w:p>
    <w:p>
      <w:pPr>
        <w:pStyle w:val="Normal"/>
        <w:jc w:val="both"/>
        <w:rPr/>
      </w:pPr>
      <w:r>
        <w:rPr/>
        <w:tab/>
        <w:t>Человек уходит в невроз, как монах в монастырь, т.к. чувствует себя слабым для жизни в обществе .Это некорректное сравнение (в монастыре строгий устав). Невроз становится компромиссным душевным состоянием, где блокируются требования, с одной стороны, и где удовлетворяются естественные желания, с другой стороны. Он становится способом существования.</w:t>
      </w:r>
    </w:p>
    <w:p>
      <w:pPr>
        <w:pStyle w:val="Normal"/>
        <w:jc w:val="both"/>
        <w:rPr/>
      </w:pPr>
      <w:r>
        <w:rPr/>
        <w:tab/>
        <w:t>Человек хочет избежать давления извне, но он живет в социуме (именно благодаря распределению социальных ролей продолжительность жизни больше) =&gt; занимает промежуточную позицию «Я - больной» и получает поглаживания.</w:t>
      </w:r>
    </w:p>
    <w:p>
      <w:pPr>
        <w:pStyle w:val="Normal"/>
        <w:jc w:val="both"/>
        <w:rPr/>
      </w:pPr>
      <w:r>
        <w:rPr/>
        <w:tab/>
      </w:r>
      <w:r>
        <w:rPr>
          <w:b/>
        </w:rPr>
        <w:t xml:space="preserve">Юнг: </w:t>
      </w:r>
      <w:r>
        <w:rPr/>
        <w:t>у невротика душа ребенка, который плохо понимает ограничения взрослого мира. Он усваивает моральные предписания и, как следствие, - внутренняя борьба, которая становится его неврозом. Культура всегда репрессивна в отношении инстинктов, особенно сексуального и агрессивного. Если снять идеологические требования, культурные нормы =&gt; сексуальный и агрессивный инстинкты уничтожат культуру. «Невроз – это избегание необходимого в жизни страдания». Без переживания, преодоления страдания нет личностного роста. (Мозг зреет, если решает любые задачи). Только так формируется личность.</w:t>
      </w:r>
    </w:p>
    <w:p>
      <w:pPr>
        <w:pStyle w:val="Normal"/>
        <w:jc w:val="both"/>
        <w:rPr/>
      </w:pPr>
      <w:r>
        <w:rPr/>
        <w:tab/>
      </w:r>
      <w:r>
        <w:rPr>
          <w:b/>
        </w:rPr>
        <w:t>В.Франкл:</w:t>
      </w:r>
      <w:r>
        <w:rPr/>
        <w:t xml:space="preserve"> смысл страданий стать другим. А невротик хочет оставаться собой.</w:t>
      </w:r>
    </w:p>
    <w:p>
      <w:pPr>
        <w:pStyle w:val="Normal"/>
        <w:jc w:val="both"/>
        <w:rPr/>
      </w:pPr>
      <w:r>
        <w:rPr/>
        <w:tab/>
        <w:t>У ребенка надо формировать тормозную систему – наказание и угроза.</w:t>
      </w:r>
    </w:p>
    <w:p>
      <w:pPr>
        <w:pStyle w:val="Normal"/>
        <w:jc w:val="both"/>
        <w:rPr/>
      </w:pPr>
      <w:r>
        <w:rPr/>
        <w:tab/>
      </w:r>
      <w:r>
        <w:rPr>
          <w:b/>
        </w:rPr>
        <w:t>Юнг:</w:t>
      </w:r>
      <w:r>
        <w:rPr/>
        <w:t xml:space="preserve"> невроз – это болезнь души, не нашедшей смысла. В основном, это относится ко второй половине жизни, когда человек уже более или менее определился, ему важно уже не просто жить, а для чего-то. При неврозе имеют место две тенденции – сознательное и неосознаваемое (</w:t>
      </w:r>
      <w:r>
        <w:rPr>
          <w:i/>
        </w:rPr>
        <w:t>правильнее говорить, чем бессознательное</w:t>
      </w:r>
      <w:r>
        <w:rPr/>
        <w:t>). То есть в плане внутренней борьбы сознательных желаний и неосознаваемых тенденций. Отслеживание неосознаваемых мотиваций – очень трудоемкая работа психотерапевта.</w:t>
      </w:r>
    </w:p>
    <w:p>
      <w:pPr>
        <w:pStyle w:val="Normal"/>
        <w:jc w:val="both"/>
        <w:rPr/>
      </w:pPr>
      <w:r>
        <w:rPr/>
        <w:tab/>
        <w:t>Конфликтов не надо бояться, надо вытаскивать из них позитив. Конфликт, уведенный в тень, - это самая тяжелая вещь, т к на этой основе формируются самые тяжелые психосоматические заболевания. Лучше осознавать, страдать.</w:t>
      </w:r>
    </w:p>
    <w:p>
      <w:pPr>
        <w:pStyle w:val="Normal"/>
        <w:jc w:val="both"/>
        <w:rPr/>
      </w:pPr>
      <w:r>
        <w:rPr/>
        <w:tab/>
      </w:r>
      <w:r>
        <w:rPr>
          <w:b/>
        </w:rPr>
        <w:t>Неосознаваемая сфера психики</w:t>
      </w:r>
      <w:r>
        <w:rPr/>
        <w:t>. Есть несколько аспектов:</w:t>
      </w:r>
    </w:p>
    <w:p>
      <w:pPr>
        <w:pStyle w:val="Normal"/>
        <w:jc w:val="both"/>
        <w:rPr/>
      </w:pPr>
      <w:r>
        <w:rPr/>
        <w:t xml:space="preserve">- существуют </w:t>
      </w:r>
      <w:r>
        <w:rPr>
          <w:b/>
        </w:rPr>
        <w:t>образцы типичного</w:t>
      </w:r>
      <w:r>
        <w:rPr/>
        <w:t xml:space="preserve"> поведения. Человек думает, что действует сознательно, а на самом деле он осуществляет штамп поведения референтной группы, он в него играет, чтобы причислить себя к этой группе.</w:t>
      </w:r>
    </w:p>
    <w:p>
      <w:pPr>
        <w:pStyle w:val="Normal"/>
        <w:jc w:val="both"/>
        <w:rPr/>
      </w:pPr>
      <w:r>
        <w:rPr/>
        <w:t xml:space="preserve">- неосознаваемая психическая деятельность может относиться к </w:t>
      </w:r>
      <w:r>
        <w:rPr>
          <w:b/>
        </w:rPr>
        <w:t>автоматизированным стереотипичным установкам</w:t>
      </w:r>
      <w:r>
        <w:rPr/>
        <w:t xml:space="preserve"> (поведению). (выключилось - ремонт).</w:t>
      </w:r>
    </w:p>
    <w:p>
      <w:pPr>
        <w:pStyle w:val="Normal"/>
        <w:jc w:val="both"/>
        <w:rPr/>
      </w:pPr>
      <w:r>
        <w:rPr/>
        <w:t xml:space="preserve">- неосознаваемые </w:t>
      </w:r>
      <w:r>
        <w:rPr>
          <w:b/>
        </w:rPr>
        <w:t>субсенсорные</w:t>
      </w:r>
      <w:r>
        <w:rPr/>
        <w:t xml:space="preserve"> (сниженный порог) восприятия. Экстрасенсы (их очень мало), животные: собака слышит ультразвук (Бобик в цирке – клоун со свистком).</w:t>
      </w:r>
    </w:p>
    <w:p>
      <w:pPr>
        <w:pStyle w:val="Normal"/>
        <w:jc w:val="both"/>
        <w:rPr/>
      </w:pPr>
      <w:r>
        <w:rPr/>
        <w:tab/>
        <w:t>В неосознаваемой психической сфере образ действительности и сама эмоциональная связь с действительностью являются нерасчлененным целым. Проявляется в нечувствительности к противоречиям, в неразделении прошлого, настоящего и будущего (бессознательное не имеет смерти). На этом базируется интуиция, аффект, сновидения, гипноз, аутизм, эмоциональная память. Туда вытесняются стремления, чувства, поступки, которые противоречат личности (Фрейд: динамически-вытесненные мотивы).</w:t>
      </w:r>
    </w:p>
    <w:p>
      <w:pPr>
        <w:pStyle w:val="Normal"/>
        <w:jc w:val="both"/>
        <w:rPr/>
      </w:pPr>
      <w:r>
        <w:rPr/>
        <w:tab/>
        <w:t>Это вытесненный материал создает скрытые аффективные комплексы. Он сидит в подсознании, его приходится всегда вытеснять. Человек чувствует себя уставшим. Содержание эмоций вытесняется, а вегетативный комплекс остается. Этот комплекс проявляет себя в сновидениях, юморе, смехе (который сам по себе – скрытая агрессия). Латентные комплексы играют решающую роль в личностных отношениях. Трансфер (перенос): любовь – образ матери – черты пунктиром; ненависть – кто-то в прошлом – образ и эмоции, связанные с ним, запали.</w:t>
      </w:r>
    </w:p>
    <w:p>
      <w:pPr>
        <w:pStyle w:val="Normal"/>
        <w:jc w:val="both"/>
        <w:rPr/>
      </w:pPr>
      <w:r>
        <w:rPr/>
        <w:tab/>
      </w:r>
      <w:r>
        <w:rPr>
          <w:b/>
        </w:rPr>
        <w:t>Альфред Адлер:</w:t>
      </w:r>
      <w:r>
        <w:rPr/>
        <w:t xml:space="preserve"> быть человеком – это изначально обладать чувством неполноценности, которое пробивается к собственной победе. Невроз – это попытка освободить себя от чувства неполноценности и получить чувство превосходства, причем там, где он испытывал чувство неполноценности. Невротик хочет всего и сразу.</w:t>
      </w:r>
    </w:p>
    <w:p>
      <w:pPr>
        <w:pStyle w:val="Normal"/>
        <w:jc w:val="both"/>
        <w:rPr/>
      </w:pPr>
      <w:r>
        <w:rPr/>
        <w:tab/>
      </w:r>
      <w:r>
        <w:rPr>
          <w:b/>
        </w:rPr>
        <w:t xml:space="preserve">Фр.Перлз: </w:t>
      </w:r>
      <w:r>
        <w:rPr/>
        <w:t>невротик живет в мире собственных иллюзий – это интерпретация мира социальных отношений. Постоянная борьба! Личностный инфантилизм заставляет его убегать от зрелого восприятия мира. Становится дезадаптивным, блокирует свои возможности, творческие способности.</w:t>
      </w:r>
    </w:p>
    <w:p>
      <w:pPr>
        <w:pStyle w:val="Normal"/>
        <w:jc w:val="both"/>
        <w:rPr/>
      </w:pPr>
      <w:r>
        <w:rPr/>
        <w:tab/>
      </w:r>
      <w:r>
        <w:rPr>
          <w:b/>
        </w:rPr>
        <w:t>Эрик Берн</w:t>
      </w:r>
      <w:r>
        <w:rPr/>
        <w:t>: невроз – это болезнь, признаком которой является чрезмерный расход энергии на непродуктивные цели. Человек, затрачивающий большую часть времени на мытье рук (подсчет денег и т.д.), не может удовлетворять свою потребность личностного развития. (Человек ограничен вовне, а внутри бездонен. Когда постигает ее, идет формирование личности. Чем глубже человек – тем выше)</w:t>
      </w:r>
    </w:p>
    <w:p>
      <w:pPr>
        <w:pStyle w:val="Normal"/>
        <w:jc w:val="both"/>
        <w:rPr/>
      </w:pPr>
      <w:r>
        <w:rPr/>
        <w:tab/>
        <w:t>У нас в стране были отечественные психотерапевты, которые находились под влиянием русской физиологической школы. В конце 19- нач 20 века Павлов и другие =&gt; пытались подвести физиологическую базу. Напр., Бехтерев – гипнология и т.д. – считал себя физиологом, открыл свою школу (был в контрах с Павловым): сочетанные рефлексы. Отдельной п/л школы у нас нет. 2 направления:</w:t>
      </w:r>
    </w:p>
    <w:p>
      <w:pPr>
        <w:pStyle w:val="Normal"/>
        <w:jc w:val="both"/>
        <w:rPr/>
      </w:pPr>
      <w:r>
        <w:rPr/>
        <w:t>1. русская художественная школа (Достоевский - психопатолог);</w:t>
      </w:r>
    </w:p>
    <w:p>
      <w:pPr>
        <w:pStyle w:val="Normal"/>
        <w:jc w:val="both"/>
        <w:rPr/>
      </w:pPr>
      <w:r>
        <w:rPr/>
        <w:t>2. церковно-монашеская практика. Целые кладези. Посвящение себя высшему – это богатый опыт.</w:t>
      </w:r>
    </w:p>
    <w:p>
      <w:pPr>
        <w:pStyle w:val="Normal"/>
        <w:jc w:val="both"/>
        <w:rPr/>
      </w:pPr>
      <w:r>
        <w:rPr/>
        <w:tab/>
      </w:r>
      <w:r>
        <w:rPr>
          <w:b/>
        </w:rPr>
        <w:t>Научная школа.</w:t>
      </w:r>
      <w:r>
        <w:rPr/>
        <w:t xml:space="preserve"> </w:t>
      </w:r>
    </w:p>
    <w:p>
      <w:pPr>
        <w:pStyle w:val="Normal"/>
        <w:ind w:firstLine="708"/>
        <w:jc w:val="both"/>
        <w:rPr/>
      </w:pPr>
      <w:r>
        <w:rPr>
          <w:b/>
        </w:rPr>
        <w:t xml:space="preserve">Мясищев </w:t>
      </w:r>
      <w:r>
        <w:rPr/>
        <w:t xml:space="preserve">«Личность и неврозы». Достаточно полно рассматривает психогенез невроза: невроз – это психогенетическое заболевание, в основе которого непродуктивно и нерационально разрешаемые личностью противоречия между </w:t>
      </w:r>
      <w:r>
        <w:rPr>
          <w:b/>
        </w:rPr>
        <w:t>нею</w:t>
      </w:r>
      <w:r>
        <w:rPr/>
        <w:t xml:space="preserve"> самой и </w:t>
      </w:r>
      <w:r>
        <w:rPr>
          <w:b/>
        </w:rPr>
        <w:t>значимыми</w:t>
      </w:r>
      <w:r>
        <w:rPr/>
        <w:t xml:space="preserve"> сторонами действительности =&gt; болезненные жизненные переживания, психическая и физиологическая дезорганизация личности. Невроз – это нарушение в системе отношений личности. 4 сферы: к себе, к другим людям, к своей деятельности, к своей собственности (обокрали - инфаркт). Именно значимость отношений является условием аффективного напряжения, аффективной реакции. Еще одно условие – это ее относительная неразрешаемость для данного субъекта в данной обстановке.</w:t>
      </w:r>
    </w:p>
    <w:p>
      <w:pPr>
        <w:pStyle w:val="Normal"/>
        <w:jc w:val="both"/>
        <w:rPr/>
      </w:pPr>
      <w:r>
        <w:rPr/>
        <w:tab/>
      </w:r>
      <w:r>
        <w:rPr>
          <w:b/>
        </w:rPr>
        <w:t xml:space="preserve">Невротический конфликт (внутриличностный). </w:t>
      </w:r>
    </w:p>
    <w:p>
      <w:pPr>
        <w:pStyle w:val="Normal"/>
        <w:jc w:val="both"/>
        <w:rPr/>
      </w:pPr>
      <w:r>
        <w:rPr/>
        <w:tab/>
        <w:t>Невротическое функционирование всегда базируется на внутриличностном конфликте. Это тяжело переживаемое психическое состояние, вызванное амбивалентностью чувств, затянувшейся борьбой мотивов, которые задерживают или делают невозможным принятие решения (1 сторона осознается, другая нет; никак ее в сознание не перевести).</w:t>
      </w:r>
    </w:p>
    <w:p>
      <w:pPr>
        <w:pStyle w:val="Normal"/>
        <w:jc w:val="both"/>
        <w:rPr/>
      </w:pPr>
      <w:r>
        <w:rPr/>
        <w:tab/>
        <w:t xml:space="preserve">Основное внимание следует уделять длительным конфликтам, протекающим на фоне сильных эмоций. Они особо опасны, т.к. какая сторона не победила бы, другая будет страдать. </w:t>
      </w:r>
      <w:r>
        <w:rPr>
          <w:b/>
        </w:rPr>
        <w:t>Сложность</w:t>
      </w:r>
      <w:r>
        <w:rPr/>
        <w:t xml:space="preserve"> внутриличностного конфликта состоит в том, что невротик частично или целиком может не осознавать конфликт. На поверхности может быть только вегетативный компонент. Может частично осознавать признаки. Для невроза характерны </w:t>
      </w:r>
      <w:r>
        <w:rPr>
          <w:b/>
        </w:rPr>
        <w:t>4 фактора</w:t>
      </w:r>
      <w:r>
        <w:rPr/>
        <w:t>, которые связаны с неосознаваемыми мотивами:</w:t>
      </w:r>
    </w:p>
    <w:p>
      <w:pPr>
        <w:pStyle w:val="Normal"/>
        <w:numPr>
          <w:ilvl w:val="0"/>
          <w:numId w:val="1"/>
        </w:numPr>
        <w:jc w:val="both"/>
        <w:rPr/>
      </w:pPr>
      <w:r>
        <w:rPr>
          <w:i/>
        </w:rPr>
        <w:t>неосознаваемая невротическая защита против неосознаваемой тревоги</w:t>
      </w:r>
      <w:r>
        <w:rPr/>
        <w:t xml:space="preserve">. Напр., Дон Жуан: бывает 2 типа – </w:t>
      </w:r>
      <w:r>
        <w:rPr>
          <w:u w:val="single"/>
        </w:rPr>
        <w:t>подлинный</w:t>
      </w:r>
      <w:r>
        <w:rPr/>
        <w:t xml:space="preserve"> (с сильной сексуальной конституцией, страстная натура, соответственное поведение, бегун на короткие дистанции, в его объятиях женщина чувствует себя женщиной, но он дикий скакун) и </w:t>
      </w:r>
      <w:r>
        <w:rPr>
          <w:u w:val="single"/>
        </w:rPr>
        <w:t>ложный</w:t>
      </w:r>
      <w:r>
        <w:rPr/>
        <w:t xml:space="preserve"> (испытывает тревогу по поводу своих сексуальных способностей и пытается доказать всем окружающим, что он на коне, работает на новизне объекта, которая включает его сексуальность. По сути, это поведение комплексующего импотента, хотя он еще не импотент, но тревога уже есть. Для женщин он непривлекателен, т.к. волочится; ему отдаются, чтобы только отстал.)</w:t>
      </w:r>
    </w:p>
    <w:p>
      <w:pPr>
        <w:pStyle w:val="Normal"/>
        <w:numPr>
          <w:ilvl w:val="0"/>
          <w:numId w:val="1"/>
        </w:numPr>
        <w:jc w:val="both"/>
        <w:rPr>
          <w:i/>
          <w:i/>
        </w:rPr>
      </w:pPr>
      <w:r>
        <w:rPr>
          <w:i/>
        </w:rPr>
        <w:t>неосознаваемая неудовлетворенность собой со столь же неосознаваемой аутоагрессивностью.</w:t>
      </w:r>
      <w:r>
        <w:rPr/>
        <w:t xml:space="preserve"> Напр., депрессия (она может быть психотической, такую не рассматриваем – это болезнь мозга). Невротической чаще страдают деспоты. Возможен суицид при депрессии. </w:t>
      </w:r>
    </w:p>
    <w:p>
      <w:pPr>
        <w:pStyle w:val="Normal"/>
        <w:numPr>
          <w:ilvl w:val="0"/>
          <w:numId w:val="1"/>
        </w:numPr>
        <w:jc w:val="both"/>
        <w:rPr>
          <w:i/>
          <w:i/>
        </w:rPr>
      </w:pPr>
      <w:r>
        <w:rPr>
          <w:i/>
        </w:rPr>
        <w:t xml:space="preserve">неосознаваемая неудовлетворенность своим социальным статусом (в своей социальной микросреде) со столь же неосознаваемой агрессивностью в отношении этой среды. </w:t>
      </w:r>
      <w:r>
        <w:rPr/>
        <w:t>Проявляется в подозрительности, нерасположенности к людям, враждебности. Начинает «кусать» (маленький чиновник). (экзамен – «трепет юнца, бледность лица и радость мудреца»).</w:t>
      </w:r>
    </w:p>
    <w:p>
      <w:pPr>
        <w:pStyle w:val="Normal"/>
        <w:numPr>
          <w:ilvl w:val="0"/>
          <w:numId w:val="1"/>
        </w:numPr>
        <w:jc w:val="both"/>
        <w:rPr>
          <w:i/>
          <w:i/>
        </w:rPr>
      </w:pPr>
      <w:r>
        <w:rPr>
          <w:i/>
        </w:rPr>
        <w:t xml:space="preserve">неосознаваемые стремления к преодолению своего конфликта, </w:t>
      </w:r>
      <w:r>
        <w:rPr/>
        <w:t>которые принимают  форму столь же неосознаваемого фиктивно-символического реагирования (в виде защитных ритуалов). Напр., девочка на люке. У невротиков нередко эмоции сопровождаются спазмами (особенно у детей).</w:t>
      </w:r>
    </w:p>
    <w:p>
      <w:pPr>
        <w:pStyle w:val="Normal"/>
        <w:jc w:val="both"/>
        <w:rPr/>
      </w:pPr>
      <w:r>
        <w:rPr/>
        <w:t>Все эти четыре фактора присутствуют в клинике невроза, только один из них доминирует (4 – при неврозе навязчивых состояний; 1 – при истерии; 2 – при депрессии; 3 – при неврастении). Невроз не ставится по симптомам, так как они могут быть и при другом заболевании. Различают по внутреннему конфликту.</w:t>
      </w:r>
    </w:p>
    <w:p>
      <w:pPr>
        <w:pStyle w:val="Normal"/>
        <w:ind w:left="360" w:hanging="0"/>
        <w:jc w:val="both"/>
        <w:rPr/>
      </w:pPr>
      <w:r>
        <w:rPr/>
        <w:tab/>
      </w:r>
      <w:r>
        <w:rPr>
          <w:b/>
        </w:rPr>
        <w:t xml:space="preserve">3 кита. </w:t>
      </w:r>
    </w:p>
    <w:p>
      <w:pPr>
        <w:pStyle w:val="Normal"/>
        <w:jc w:val="both"/>
        <w:rPr/>
      </w:pPr>
      <w:r>
        <w:rPr>
          <w:b/>
        </w:rPr>
        <w:tab/>
        <w:t xml:space="preserve">1. Неврастения. </w:t>
      </w:r>
      <w:r>
        <w:rPr/>
        <w:t xml:space="preserve">Имеет место неосознаваемый конфликт между возможностями личности и ее завышенными требованиями к себе (невроз «директора», «карьериста»). </w:t>
      </w:r>
    </w:p>
    <w:p>
      <w:pPr>
        <w:pStyle w:val="Normal"/>
        <w:jc w:val="both"/>
        <w:rPr/>
      </w:pPr>
      <w:r>
        <w:rPr/>
        <w:tab/>
        <w:t xml:space="preserve">Откуда? Закладывается в раннем детстве из-за противоречия между чрезмерными требованиями родителей и возможностями человека. Завышенная самооценка, завышенные притязания – это результат воспитания по типу непринятия (у меня не получилось – ты стань). =&gt; Страх быть не тем, внутренняя тревога.  </w:t>
      </w:r>
    </w:p>
    <w:p>
      <w:pPr>
        <w:pStyle w:val="Normal"/>
        <w:jc w:val="both"/>
        <w:rPr/>
      </w:pPr>
      <w:r>
        <w:rPr/>
        <w:tab/>
        <w:t>Достигает целей за счет изнурительного пришпоривания. Он – трудоголик, образцово-показательный. Это трудоголизм – проявление эскапической тенденции (бегство). Может убежать в просмотр телепрограмм, в секс, в чувственные удовольствия, в спорт и т.д. наркотическое сознание – желание получения кайфа любым путем.</w:t>
      </w:r>
    </w:p>
    <w:p>
      <w:pPr>
        <w:pStyle w:val="Normal"/>
        <w:jc w:val="both"/>
        <w:rPr/>
      </w:pPr>
      <w:r>
        <w:rPr/>
        <w:tab/>
        <w:t>Чем опасна неврастения? Психосоматическими переключениями, идет соматизация конфликта. Природа не любит этого (карьеризма, трудоголизма) =&gt; рак и т.д.</w:t>
      </w:r>
    </w:p>
    <w:p>
      <w:pPr>
        <w:pStyle w:val="Normal"/>
        <w:jc w:val="both"/>
        <w:rPr/>
      </w:pPr>
      <w:r>
        <w:rPr/>
        <w:tab/>
      </w:r>
      <w:r>
        <w:rPr>
          <w:b/>
        </w:rPr>
        <w:t>Уильям Джеймс</w:t>
      </w:r>
      <w:r>
        <w:rPr/>
        <w:t>:  самоуважение = успех / притязания.</w:t>
      </w:r>
    </w:p>
    <w:p>
      <w:pPr>
        <w:pStyle w:val="Normal"/>
        <w:jc w:val="both"/>
        <w:rPr/>
      </w:pPr>
      <w:r>
        <w:rPr/>
        <w:tab/>
      </w:r>
      <w:r>
        <w:rPr>
          <w:b/>
        </w:rPr>
        <w:t>2. Истерия.</w:t>
      </w:r>
      <w:r>
        <w:rPr/>
        <w:t xml:space="preserve"> Завышенные притязания сочетаются с недооценкой условий достижения целей. Истерическая личность страдает у подножия горы, манипулируя окружающими, а ее туда понимают. Женщины демонстрируют свою внешность, мужчины – социальный статус. </w:t>
      </w:r>
    </w:p>
    <w:p>
      <w:pPr>
        <w:pStyle w:val="Normal"/>
        <w:jc w:val="both"/>
        <w:rPr/>
      </w:pPr>
      <w:r>
        <w:rPr/>
        <w:tab/>
        <w:t xml:space="preserve">Откуда такой способ достижения? Из детства – противоречие между потребностью быть в центре внимания и невозможностью удовлетворения этого. Ребенок боится быть забытым. Тревога снимается только за счет контакта. Проявляется в форме различных вещей – пирсинг и т.д. сформировавшаяся тревога – страх быть никем – итог этого конфликта. </w:t>
      </w:r>
    </w:p>
    <w:p>
      <w:pPr>
        <w:pStyle w:val="Normal"/>
        <w:ind w:firstLine="708"/>
        <w:jc w:val="both"/>
        <w:rPr/>
      </w:pPr>
      <w:r>
        <w:rPr/>
        <w:t xml:space="preserve">Часто у истериков истероидные матери. Думали, что родится куколка. 2-7 месяцев – критический период. Компульсивная потребность неудовлетворима. Очень активны. Лезут на сцену. Позиционируют скандалами, поведением. Истерики очень тревожны, но вытесняют тревогу демонстративным поведением. А если еще и папа истероид – то полный атас! «Кто в семье самый главный?». Тревога не ситуативная, а глубинная. </w:t>
      </w:r>
    </w:p>
    <w:p>
      <w:pPr>
        <w:pStyle w:val="Normal"/>
        <w:ind w:firstLine="708"/>
        <w:jc w:val="both"/>
        <w:rPr/>
      </w:pPr>
      <w:r>
        <w:rPr>
          <w:b/>
        </w:rPr>
        <w:t>3. Невроз навязчивых состояний</w:t>
      </w:r>
      <w:r>
        <w:rPr/>
        <w:t xml:space="preserve"> (абсессивный … синдром) (абсессии – навязчивые мысли). Внутренний конфликт между желаемым и должным, личными привязанностями и какими-либо требованиями. В детстве имело место направленное взаимодействие воспитателей на недопущение эмоциональных проявлений. </w:t>
      </w:r>
    </w:p>
    <w:p>
      <w:pPr>
        <w:pStyle w:val="Normal"/>
        <w:jc w:val="both"/>
        <w:rPr/>
      </w:pPr>
      <w:r>
        <w:rPr/>
        <w:tab/>
        <w:t>Очень рано начинают быть рациональными – «Сначала думай!» Очень умные дети. Горе от ума! Утрачивают спонтанность, импульсивность. Впоследствии все фильтруют – можно или нельзя =&gt; нет эмоционального удовлетворения. Ранняя социализация имеет плохую перспективу, надо дать ребенку побыть самим собой.</w:t>
      </w:r>
    </w:p>
    <w:p>
      <w:pPr>
        <w:pStyle w:val="Normal"/>
        <w:jc w:val="both"/>
        <w:rPr/>
      </w:pPr>
      <w:r>
        <w:rPr/>
        <w:tab/>
        <w:t xml:space="preserve">Тревогу давят фиктивно-символической защитой. Это лишь на некоторое время. В результате забит этими защитами. Подавляет свою тревогу различными страхами. </w:t>
      </w:r>
    </w:p>
    <w:p>
      <w:pPr>
        <w:pStyle w:val="Normal"/>
        <w:jc w:val="both"/>
        <w:rPr/>
      </w:pPr>
      <w:r>
        <w:rPr/>
        <w:tab/>
        <w:t xml:space="preserve">Можно пытаться путем психоанализа разбудить подавленное. (В.Франкл: пациент 23 года 3 раза в неделю ходил на часовые консультации) Способ парадоксальной интенции. Если есть борьба с навязчивостью – невроз, если нет – бред. </w:t>
      </w:r>
      <w:r>
        <w:rPr>
          <w:b/>
        </w:rPr>
        <w:t>Франкл</w:t>
      </w:r>
      <w:r>
        <w:rPr/>
        <w:t xml:space="preserve"> предлагает усиливать до абсурда, изнеможения, до момента появления смеха, когда происходит пережигание, и все уходит. Этот способ можно использовать при любом навязчивом состоянии. (Комплекс инфантильного всемогущества – кажется, что все можно. Поведение дегенерата.)</w:t>
      </w:r>
    </w:p>
    <w:p>
      <w:pPr>
        <w:pStyle w:val="Normal"/>
        <w:jc w:val="both"/>
        <w:rPr/>
      </w:pPr>
      <w:r>
        <w:rPr/>
        <w:tab/>
        <w:t>Быть благоразумным – становится важно, как быть самим собой. В попытках избавиться от этого страха ребенок формирует фиктивно-символическую защиту. Через ритуал я подавляю тревогу, но не переживаю желания. «Не ограничивай ребенка опытом своей жизни, ибо он рожден для другого времени». Обмысливание поступка может быть в игровом плане. В 4-6 лет – инициативность, но 5 мин. Спонтанность. До конца захочет довести только в следующем периоде – в 6-7 лет. Все эти виды страха включают эгозащитные механизмы, так как страх и тревога несовместимы с нормальным функционированием личности, тревога дезинтегрирует личность. Для человека самое главное – его полноценная личность, творческая, любящая.</w:t>
      </w:r>
    </w:p>
    <w:p>
      <w:pPr>
        <w:pStyle w:val="Normal"/>
        <w:jc w:val="both"/>
        <w:rPr/>
      </w:pPr>
      <w:r>
        <w:rPr/>
        <w:tab/>
      </w:r>
      <w:r>
        <w:rPr>
          <w:b/>
        </w:rPr>
        <w:t xml:space="preserve">Маслоу: </w:t>
      </w:r>
      <w:r>
        <w:rPr/>
        <w:t>чем больше смысла у человека в собственной жизни, тем меньше у него претензий к окружающим.</w:t>
      </w:r>
    </w:p>
    <w:p>
      <w:pPr>
        <w:pStyle w:val="Normal"/>
        <w:jc w:val="both"/>
        <w:rPr/>
      </w:pPr>
      <w:r>
        <w:rPr/>
        <w:tab/>
      </w:r>
      <w:r>
        <w:rPr>
          <w:b/>
        </w:rPr>
        <w:t xml:space="preserve">Темперамент в генезе невротизма. </w:t>
      </w:r>
    </w:p>
    <w:p>
      <w:pPr>
        <w:pStyle w:val="Normal"/>
        <w:jc w:val="both"/>
        <w:rPr/>
      </w:pPr>
      <w:r>
        <w:rPr/>
        <w:tab/>
      </w:r>
      <w:r>
        <w:rPr>
          <w:b/>
        </w:rPr>
        <w:t xml:space="preserve">Темперамент </w:t>
      </w:r>
      <w:r>
        <w:rPr/>
        <w:t xml:space="preserve">(соразмерность частей) – это определенное устойчивое сочетание психодинамических свойств человека, проявляющихся в деятельности человека. Врожденный стиль реагирования, который проявляет себя в экстремальных ситуациях. Темперамент – это динамическая характеристика индивидуума (скорость, ритм, направленность и т.д.). Это и  уровень энергетического потенциала, и стрессотолерантность, и возбудимость эмоций и т.д. все человек получает от рождения. Темперамент устойчив. Меняется в течение жизни , в раннем детстве константен. Может препятствовать или благоприятствовать формированию определенных черт личности. </w:t>
      </w:r>
    </w:p>
    <w:p>
      <w:pPr>
        <w:pStyle w:val="Normal"/>
        <w:ind w:firstLine="708"/>
        <w:jc w:val="both"/>
        <w:rPr/>
      </w:pPr>
      <w:r>
        <w:rPr>
          <w:b/>
        </w:rPr>
        <w:t>4 классических типа</w:t>
      </w:r>
      <w:r>
        <w:rPr/>
        <w:t xml:space="preserve"> (сейчас споры по поводу меланхолического типа): </w:t>
      </w:r>
    </w:p>
    <w:p>
      <w:pPr>
        <w:pStyle w:val="Normal"/>
        <w:ind w:firstLine="708"/>
        <w:jc w:val="both"/>
        <w:rPr/>
      </w:pPr>
      <w:r>
        <w:rPr>
          <w:b/>
        </w:rPr>
        <w:t>Холерик</w:t>
      </w:r>
      <w:r>
        <w:rPr/>
        <w:t xml:space="preserve"> – упорный, настойчивый, борец, колючий, бескомпромиссный.»Все или ничего». Узлы рубит, препятствия таранит. Подвержен вспышкам гнева – безрассуден и т.д. невзгоды ломают (не пригибается), либо переживает их. Если поймет другого – помогает до конца, но не чувствителен. (Типичны: Павлов, Менделеев.)</w:t>
      </w:r>
    </w:p>
    <w:p>
      <w:pPr>
        <w:pStyle w:val="Normal"/>
        <w:ind w:firstLine="708"/>
        <w:jc w:val="both"/>
        <w:rPr/>
      </w:pPr>
      <w:r>
        <w:rPr>
          <w:b/>
        </w:rPr>
        <w:t xml:space="preserve">Флегматик </w:t>
      </w:r>
      <w:r>
        <w:rPr/>
        <w:t>– медленный, терпеливый, молчун. Делает все основательно, добродушен, справедлив, безотказен, на трудности не ропщет. Терпелив, но, если чаша терпения переполнена, - сильный гнев. Если уходит – молча, обратно его не вернуть. Упорный – снова и снова. Тугодум, избегает риска, не любит авантюр,принимает верное решение. Солиден, домосед. (Илья-муромец: был основной крестьянский характер – землепашец, воин).</w:t>
      </w:r>
    </w:p>
    <w:p>
      <w:pPr>
        <w:pStyle w:val="Normal"/>
        <w:ind w:firstLine="708"/>
        <w:jc w:val="both"/>
        <w:rPr/>
      </w:pPr>
      <w:r>
        <w:rPr>
          <w:b/>
        </w:rPr>
        <w:t xml:space="preserve">Сангвиник </w:t>
      </w:r>
      <w:r>
        <w:rPr/>
        <w:t>– быстро думает, очень находчивый, остроумный, не лезет за словом в карман, мгновенно ориентируется, не застанешь врасплох, гибкий, компромиссный, преграды обходит, беспринципный, очень много целей, идей, быстро загорается – быстро охладевает; общительный, много друзей, балагур. (Пушкин – сам себя развлекал; Моцарт – в тире).</w:t>
      </w:r>
    </w:p>
    <w:p>
      <w:pPr>
        <w:pStyle w:val="Normal"/>
        <w:ind w:firstLine="708"/>
        <w:jc w:val="both"/>
        <w:rPr/>
      </w:pPr>
      <w:r>
        <w:rPr>
          <w:b/>
        </w:rPr>
        <w:t xml:space="preserve">Меланхолик </w:t>
      </w:r>
      <w:r>
        <w:rPr/>
        <w:t xml:space="preserve">– «слабый, слабый, да сильный!». Очень чувствительный, ранимый, впечатлительный; устает от обычных раздражителей; ипохондрик, мнительный, постоянно чувствует себя больным; одинокий, не душа компании. Сила – в высокой интуиции, быстро просекает ситуацию и уходит от нее. </w:t>
      </w:r>
    </w:p>
    <w:p>
      <w:pPr>
        <w:pStyle w:val="Normal"/>
        <w:ind w:firstLine="708"/>
        <w:jc w:val="both"/>
        <w:rPr/>
      </w:pPr>
      <w:r>
        <w:rPr/>
        <w:t xml:space="preserve">В начале 80-х  Стела Чесс и Александр Томас «Темперамент и нарушения у детей»: 9 темпераментов (по сути, это </w:t>
      </w:r>
      <w:r>
        <w:rPr>
          <w:b/>
        </w:rPr>
        <w:t xml:space="preserve">факторы </w:t>
      </w:r>
      <w:r>
        <w:rPr/>
        <w:t>темперамента):</w:t>
      </w:r>
    </w:p>
    <w:p>
      <w:pPr>
        <w:pStyle w:val="Normal"/>
        <w:jc w:val="both"/>
        <w:rPr/>
      </w:pPr>
      <w:r>
        <w:rPr>
          <w:b/>
        </w:rPr>
        <w:t>1.</w:t>
      </w:r>
      <w:r>
        <w:rPr/>
        <w:t xml:space="preserve"> </w:t>
      </w:r>
      <w:r>
        <w:rPr>
          <w:b/>
        </w:rPr>
        <w:t>уровень активности</w:t>
      </w:r>
      <w:r>
        <w:rPr/>
        <w:t>: степень наследственной моторной активности (бывают активные дети по рождению, а есть пассивные. Если первого тормозить, а второго активировать – ничего не выйдет. Можно только работать с характером – его формируем).</w:t>
      </w:r>
    </w:p>
    <w:p>
      <w:pPr>
        <w:pStyle w:val="Normal"/>
        <w:jc w:val="both"/>
        <w:rPr/>
      </w:pPr>
      <w:r>
        <w:rPr>
          <w:b/>
        </w:rPr>
        <w:t>2. ритмичность</w:t>
      </w:r>
      <w:r>
        <w:rPr/>
        <w:t>: касается ритмичности функций (голод – питание – выделение; сон - бодрствование). Ритмик – все в одно время. Дизритмик – один день не похож на другой. Тоже оставить в покое – дизритмик постепенно станет организованным.</w:t>
      </w:r>
    </w:p>
    <w:p>
      <w:pPr>
        <w:pStyle w:val="Normal"/>
        <w:jc w:val="both"/>
        <w:rPr/>
      </w:pPr>
      <w:r>
        <w:rPr>
          <w:b/>
        </w:rPr>
        <w:t>3. приближение - удаление</w:t>
      </w:r>
      <w:r>
        <w:rPr/>
        <w:t>: тип естественной реакции на новые стимулы. Один идет навстречу, на близкий контакт; другой уходит на более дальнюю дистанцию. Лучший контакт – всегда хорошая дистанция (у южных народов меньше, у северных - больше). (Ребенок 7 лет, живет под письменным столом: ест там, засыпает – нормально, т к в комнате 30 м.кв. живет 8 человек.). (Витебский вокзал – практически нет прямых углов; округлая комната релаксации).</w:t>
      </w:r>
    </w:p>
    <w:p>
      <w:pPr>
        <w:pStyle w:val="Normal"/>
        <w:jc w:val="both"/>
        <w:rPr/>
      </w:pPr>
      <w:r>
        <w:rPr>
          <w:b/>
        </w:rPr>
        <w:t>4. приспособляемость, адаптивность</w:t>
      </w:r>
      <w:r>
        <w:rPr/>
        <w:t>: скорость и легкость, с которой ребенок способен изменить свое поведение в связи с изменением внешней среды (кто-то на новом месте спит, кто-то нет; даже если адаптация проходит медленно - это нормально).</w:t>
      </w:r>
    </w:p>
    <w:p>
      <w:pPr>
        <w:pStyle w:val="Normal"/>
        <w:jc w:val="both"/>
        <w:rPr/>
      </w:pPr>
      <w:r>
        <w:rPr>
          <w:b/>
        </w:rPr>
        <w:t>5. интенсивность</w:t>
      </w:r>
      <w:r>
        <w:rPr/>
        <w:t xml:space="preserve">: количество энергии для выражения эмоций (один хохочет от показанного ему пальца, а другого как будто ничего вообще не трогает (зато так расскажет анекдот!). </w:t>
      </w:r>
    </w:p>
    <w:p>
      <w:pPr>
        <w:pStyle w:val="Normal"/>
        <w:jc w:val="both"/>
        <w:rPr/>
      </w:pPr>
      <w:r>
        <w:rPr>
          <w:b/>
        </w:rPr>
        <w:t>6. порог реактивности</w:t>
      </w:r>
      <w:r>
        <w:rPr/>
        <w:t>: уровень интенсивности стимула, чтобы появилась нужная реакция (меланхолик – низкий, флегматик – высокий ? ). (носорог – белые бусы - бежит).</w:t>
      </w:r>
    </w:p>
    <w:p>
      <w:pPr>
        <w:pStyle w:val="Normal"/>
        <w:jc w:val="both"/>
        <w:rPr/>
      </w:pPr>
      <w:r>
        <w:rPr>
          <w:b/>
        </w:rPr>
        <w:t>7. качество настроения</w:t>
      </w:r>
      <w:r>
        <w:rPr/>
        <w:t>: мажор – Винни-Пух, минор – ослик Иа. (Чайковский, Чехов – более тонкие, их веселить не надо, от этого им еще хуже).</w:t>
      </w:r>
    </w:p>
    <w:p>
      <w:pPr>
        <w:pStyle w:val="Normal"/>
        <w:jc w:val="both"/>
        <w:rPr/>
      </w:pPr>
      <w:r>
        <w:rPr>
          <w:b/>
        </w:rPr>
        <w:t>8. способность отвлекаться</w:t>
      </w:r>
      <w:r>
        <w:rPr/>
        <w:t>: характеризует степень влияния посторонних помех на способность концентрировать внимание на своей линии поведения. (Учёные – нередко рассеяны. Ньютон – 2 курицы – 2 отверстия в сарае. Гибер (математик) – друзья – галстук).</w:t>
      </w:r>
    </w:p>
    <w:p>
      <w:pPr>
        <w:pStyle w:val="Normal"/>
        <w:jc w:val="both"/>
        <w:rPr/>
      </w:pPr>
      <w:r>
        <w:rPr>
          <w:b/>
        </w:rPr>
        <w:t>9. интервал времени и настойчивость</w:t>
      </w:r>
      <w:r>
        <w:rPr/>
        <w:t xml:space="preserve">: продолжительность времени, в течение которого ребенок сосредоточен на активной деятельности и продолжительность активности в случае возникновения препятствий. </w:t>
      </w:r>
    </w:p>
    <w:p>
      <w:pPr>
        <w:pStyle w:val="Normal"/>
        <w:ind w:firstLine="708"/>
        <w:jc w:val="both"/>
        <w:rPr/>
      </w:pPr>
      <w:r>
        <w:rPr/>
        <w:t>Кто более уязвим? 4 типа:</w:t>
      </w:r>
    </w:p>
    <w:p>
      <w:pPr>
        <w:pStyle w:val="Normal"/>
        <w:numPr>
          <w:ilvl w:val="0"/>
          <w:numId w:val="2"/>
        </w:numPr>
        <w:jc w:val="both"/>
        <w:rPr/>
      </w:pPr>
      <w:r>
        <w:rPr/>
        <w:t>с высокой степенью реактивности («спички», «порох») (холерики);</w:t>
      </w:r>
    </w:p>
    <w:p>
      <w:pPr>
        <w:pStyle w:val="Normal"/>
        <w:numPr>
          <w:ilvl w:val="0"/>
          <w:numId w:val="2"/>
        </w:numPr>
        <w:jc w:val="both"/>
        <w:rPr/>
      </w:pPr>
      <w:r>
        <w:rPr/>
        <w:t>которые склонны замыкаться («улитки») – выстраивают ложную концепцию существующего мира;</w:t>
      </w:r>
    </w:p>
    <w:p>
      <w:pPr>
        <w:pStyle w:val="Normal"/>
        <w:numPr>
          <w:ilvl w:val="0"/>
          <w:numId w:val="2"/>
        </w:numPr>
        <w:jc w:val="both"/>
        <w:rPr/>
      </w:pPr>
      <w:r>
        <w:rPr/>
        <w:t>которые плохо приспосабливаются к изменяющимся условиям («черепахи»);</w:t>
      </w:r>
    </w:p>
    <w:p>
      <w:pPr>
        <w:pStyle w:val="Normal"/>
        <w:numPr>
          <w:ilvl w:val="0"/>
          <w:numId w:val="2"/>
        </w:numPr>
        <w:jc w:val="both"/>
        <w:rPr/>
      </w:pPr>
      <w:r>
        <w:rPr/>
        <w:t>у которых постоянно плохое настроение («нытики»).</w:t>
      </w:r>
    </w:p>
    <w:p>
      <w:pPr>
        <w:pStyle w:val="Normal"/>
        <w:jc w:val="both"/>
        <w:rPr/>
      </w:pPr>
      <w:r>
        <w:rPr/>
      </w:r>
    </w:p>
    <w:p>
      <w:pPr>
        <w:pStyle w:val="Normal"/>
        <w:jc w:val="both"/>
        <w:rPr/>
      </w:pPr>
      <w:r>
        <w:rPr/>
        <w:t>(1-ые три года +беременност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релая, ласковая м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еласковая м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 </w:t>
            </w:r>
          </w:p>
        </w:tc>
      </w:tr>
    </w:tbl>
    <w:p>
      <w:pPr>
        <w:pStyle w:val="Normal"/>
        <w:jc w:val="both"/>
        <w:rPr/>
      </w:pPr>
      <w:r>
        <w:rPr/>
        <w:tab/>
        <w:t>Эта схема показывает, что для наилучшего развития ребенка очень важен тип материнства, так как мать нейтрализует все неблагоприятные факторы. Мать зависит от семьи, ее отношения к не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12:00Z</dcterms:created>
  <dc:creator>qwerty</dc:creator>
  <dc:description/>
  <cp:keywords/>
  <dc:language>en-US</dc:language>
  <cp:lastModifiedBy>qwerty</cp:lastModifiedBy>
  <dcterms:modified xsi:type="dcterms:W3CDTF">2009-11-25T14:28:00Z</dcterms:modified>
  <cp:revision>49</cp:revision>
  <dc:subject/>
  <dc:title>Литература:</dc:title>
</cp:coreProperties>
</file>