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консультирование- это специально организованный процесс общения, направленный на преодоление проблем психологического характера и предполагает участие двух сторон: консультанта и кли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ые качества, необходимые консультанту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ть решать свои пробле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моциональная устойчив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декватная самооцен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мпатия (умение поставить себя на место другого, понять его эмоциональное состоя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флексия (видеть себя со сторон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м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реативность мышления (творческое мышл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лжен быть зрелым человек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отделять факты от мыслей и эмоц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умение принимать ответственность за свои поступки, эмоции, мысли на себ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сшее психологическое образование+специализ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фессиональная пози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ОРИЕНТАЦИЯ ЧЕЛОВЕ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тслеживать мотивацию поведения: и клиента, и сво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иентация может быть на себя(эгоист, преследователь) или на другого(альтруист, спаситель, жертва). И то, и другое не хорошо для обоих. Ориентация должна быть на решение проблемы, на фак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позиция психолога – создание рабочего альянса, атмосферы сотруднич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СХЕМА БЕСЕДЫ В ПРОЦЕССЕ КОНСУЛЬТИРОВАНИЯ ДЛЯ ПРИНЯТИЯ ОТВЕТСТВЕННОСТИ КЛИЕНТОМ НА СЕБ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то тебя не устраива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ыяснение цели: Чего хоти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Что делаете для реализации це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Что ещё можете сделать для реализации це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Что нужно принять как факт, что невозможно измен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ФУНКЦИИ ПСИХОЛО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оддерживающ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осредническая (между родителями и детьми и т.д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Информатив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Развитие и обучение клиен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ЕЛИ И ЗАДАЧИ ПСИХОЛОГИЧЕСКОГО КОНСУЛЬТИР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ыслушивание клиен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Облегчение эмоц. состояния клиен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Принятие ответственности клиентом за происходящее с н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инимум – показать клиенту, что он сам способствует тому, что его проблемы и отношения с людьми такие слож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аксимум – появление у клиента черт зрелой личности, мобилизация внутренних ресурсов человека, которая обеспечивает самостоятельное решение пробле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консультанта – создать помогающую позитивную интерпретацию жизни клиента, направленную на осознание им возможности достижения своей ц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клиента – дать точную информ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– просьба клиента к психоло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УС ЖАЛОБЫ – то, кому или чему приписывается вина за стра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Й СИМПТОМ – это отдельная жалоба клиен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ЕЕ ПРОЯВЛЕНИЕ ПРОБЛЕМЫ – ссоры, уход из дома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– это не то, что происходит с человеком, а то как он к этому относи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Я – высказанное предположение психолога о сути психологической проблемы клиен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ТЕЗА – предполо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ТИВЛЕНИЕ – проявление психологической защиты клиента от осознания подлинной пробле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 – перенос жизненного опыта, эмоций, мыслей клиента на консультанта. На самом деле он испытывает эти чувства к значимым люд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ПЕРЕНОС – перенос мыслей, эмоций, чувств консультанта на клиента (решаешь свою проблем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ТЕХНИКИ ВЕДЕНИЯ БЕСЕ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мпатическое слушание – цель – понимание чувств, состояния кли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Нерефлексивное (пассивное) слуш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Рефлексивное (активное) слушание, (уточнять по ходу беседы, повторяя слова клиент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ФОРМУЛИРОВКА ВОПРО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Закрытые вопросы (ответы на них – да, нет и т.д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Открытые вопросы (требуют развёрнутого ответа, начинаются со слов: Как? Что? Почему?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Вопросы-пойнтеры (уточняющие, конкретизирующ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Парадоксальные вопросы. -Я не собираюсь разводиться. –А почему бы и н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ТЕХНИКИ ВОЗДЕЙСТВ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мение держать пауз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Отражение чувств (это был гнев, обида?.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Работа с эмоциями, расшифровка их причин, уточнение испытываемых эмоц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Техника перефразирования (Другими словами… Вы хотите сказать, что…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 в процессе консультирования выводит КЛИЕНТА в позицию НАБЛЮДАТЕЛЯ, анализирующего ФАКТЫ, своё ОТНОШЕНИЕ к ним, и РЕАЛЬНОЕ ПОВЕД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ВСЕГО ТО, ЧТО ЧЕЛОВЕК СЧИТАЕТ ПРОБЛЕМОЙ, ЕЮ НЕ ЯВЛЯ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ведении человека НЕТ НИЧЕГО СЛУЧАЙН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ной точкой причин поведения клиента является не то, что клиент думает, а то, что он дел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ЕЛОВЕК ДЕЛАЕТ ТОЛЬКО ТО, ЧТО ХОЧЕТ. (Это базовый подход в работе психолог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АЯ ЖЕЛАЕМАЯ ЦЕЛЬ ДОЛЖНА БЫТЬ ОПИСАНА ПОЗИТИВНО, ДОЛЖНА БЫТЬ КОНКРЕТНА, ДОСТИЖИМА, И ЕСЛИ ОНА ДОЛГОСРОЧНАЯ, ТО РАЗБИТА ПОЭТАП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НЦИПЫ ПСИХОЛОГИЧЕСКОГО КОНСУЛЬТИРО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Не решать проблему за клиента, не верить в его беспомощ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Обязательное заключение контра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Работать только с тем, кто пришё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Вы стали спасателем, если чувствуете, что должны исправить чувства и эмоции клиента, если считаете, что должны убедить клиента сделать выбор, который вы считаете правильным, если вы чувствуете вину за действия или бездействия кли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ЭТАПЫ ПСИХОЛОГИЧЕСКОГО КОНСУЛЬТИРО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нформ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ие пробле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способов реш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7:16:00Z</dcterms:created>
  <dc:creator>123</dc:creator>
  <dc:description/>
  <dc:language>en-US</dc:language>
  <cp:lastModifiedBy>IGOR</cp:lastModifiedBy>
  <dcterms:modified xsi:type="dcterms:W3CDTF">2010-01-21T17:16:00Z</dcterms:modified>
  <cp:revision>2</cp:revision>
  <dc:subject/>
  <dc:title/>
</cp:coreProperties>
</file>