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Каждый исследователь опирается на свою концепцию. Психотерапевтом может стать тот, кто имеет психотерапевтическое мышление. Рассмотрим 3 подхода:</w:t>
      </w:r>
    </w:p>
    <w:p>
      <w:pPr>
        <w:pStyle w:val="Normal"/>
        <w:jc w:val="both"/>
        <w:rPr/>
      </w:pPr>
      <w:r>
        <w:rPr/>
        <w:t>- психосинтез;</w:t>
      </w:r>
    </w:p>
    <w:p>
      <w:pPr>
        <w:pStyle w:val="Normal"/>
        <w:jc w:val="both"/>
        <w:rPr/>
      </w:pPr>
      <w:r>
        <w:rPr/>
        <w:t>- гуманистическое направление;</w:t>
      </w:r>
    </w:p>
    <w:p>
      <w:pPr>
        <w:pStyle w:val="Normal"/>
        <w:jc w:val="both"/>
        <w:rPr/>
      </w:pPr>
      <w:r>
        <w:rPr/>
        <w:t>- гипнотерапию.</w:t>
      </w:r>
    </w:p>
    <w:p>
      <w:pPr>
        <w:pStyle w:val="Normal"/>
        <w:jc w:val="both"/>
        <w:rPr/>
      </w:pPr>
      <w:r>
        <w:rPr/>
      </w:r>
    </w:p>
    <w:p>
      <w:pPr>
        <w:pStyle w:val="Normal"/>
        <w:jc w:val="both"/>
        <w:rPr/>
      </w:pPr>
      <w:r>
        <w:rPr>
          <w:b/>
          <w:sz w:val="28"/>
          <w:szCs w:val="28"/>
        </w:rPr>
        <w:t>Психосинтез. (П\С)</w:t>
      </w:r>
      <w:r>
        <w:rPr/>
        <w:t xml:space="preserve"> </w:t>
      </w:r>
    </w:p>
    <w:p>
      <w:pPr>
        <w:pStyle w:val="Normal"/>
        <w:jc w:val="both"/>
        <w:rPr/>
      </w:pPr>
      <w:r>
        <w:rPr/>
        <w:tab/>
        <w:t xml:space="preserve">Это своеобразная реакция на происходящие в человеческом мире изменения. Прежние психотерапевтические идеи не утратили своего значения, но все же недостаточны для понимания проблем современной невротической личности, которая отличается от человека прежних эпох тем, что отошла от своего внутреннего мира, живет внешними измерениями. </w:t>
      </w:r>
    </w:p>
    <w:p>
      <w:pPr>
        <w:pStyle w:val="Normal"/>
        <w:jc w:val="both"/>
        <w:rPr/>
      </w:pPr>
      <w:r>
        <w:rPr/>
        <w:tab/>
        <w:t>Обретая что-либо вовне (статус, карьеру, власть и т.д.), человек часто этим не удовлетворен. Хочет найти вовне сам себя, полное отождествление со своей ролевой маской. Этот внутренний разрыв обрекает на невротическое существование, которое блокирует его внутреннее развитие, акцент смещен с «быть» на «казаться». В чем причина? (Юнг: невроз – это состояние души современного человека). Утрачена духовность, формируется клиповое мышление, техногенное сознание. Человек разлагается, умирает.</w:t>
      </w:r>
    </w:p>
    <w:p>
      <w:pPr>
        <w:pStyle w:val="Normal"/>
        <w:jc w:val="both"/>
        <w:rPr/>
      </w:pPr>
      <w:r>
        <w:rPr/>
        <w:tab/>
        <w:t>Современная цивилизация экстравертна. Потребности направлены вовне. Человек удовлетворяет свои искусственные потребности. Эта разрушительная тенденция связана с объективацией ценностей. Перестали люди обращать свои взоры внутрь себя.. говорить о гармонии, целостном развитии не приходится. Мы имеем невротическое развитие с рождения (и во время беременности).</w:t>
      </w:r>
    </w:p>
    <w:p>
      <w:pPr>
        <w:pStyle w:val="Normal"/>
        <w:jc w:val="both"/>
        <w:rPr/>
      </w:pPr>
      <w:r>
        <w:rPr/>
        <w:tab/>
        <w:t xml:space="preserve">П\С, отметив эти изменения, предложил свою концепцию достижения полноты существования. Начало в работах </w:t>
      </w:r>
      <w:r>
        <w:rPr>
          <w:b/>
        </w:rPr>
        <w:t>Р.Ассаджиоли</w:t>
      </w:r>
      <w:r>
        <w:rPr/>
        <w:t xml:space="preserve">: теретико-методологическая концепция развития и саморазвития человека. В 1926 г. во Флоренции открылся Институт П\С, где готовились психотерапевты соответствующего мышления. Р.А. соединял в практической деятельности различные приемы психотерапевтической работы, которые находили свое место во всей концепции. </w:t>
      </w:r>
    </w:p>
    <w:p>
      <w:pPr>
        <w:pStyle w:val="Normal"/>
        <w:jc w:val="both"/>
        <w:rPr/>
      </w:pPr>
      <w:r>
        <w:rPr/>
        <w:tab/>
        <w:t>Главная цель – гармонизация и объединение в единое целое всех качеств, всех дум и физиологических функций человека. Разрабатывается и используется в психотерапии, главным образом, но может применяться и в психологической гигиене, воспитании, образовании.</w:t>
      </w:r>
    </w:p>
    <w:p>
      <w:pPr>
        <w:pStyle w:val="Normal"/>
        <w:jc w:val="both"/>
        <w:rPr/>
      </w:pPr>
      <w:r>
        <w:rPr/>
        <w:tab/>
        <w:t xml:space="preserve">П\С исходит из того, что мы должны воспринимать себя и мир вокруг как две живые органично взаимосвязанные целостности, пребывающие в процессе самосозидания. Человек психоэнергетически шире, чем его тело (что показывает наличие ауры, информационного тела). (Кулагина – телекинез; мы многие блокируем свои способности: интуицию, волю и т.д.) </w:t>
      </w:r>
    </w:p>
    <w:p>
      <w:pPr>
        <w:pStyle w:val="Normal"/>
        <w:jc w:val="both"/>
        <w:rPr/>
      </w:pPr>
      <w:r>
        <w:rPr/>
        <w:tab/>
        <w:t xml:space="preserve">Чтобы войти в соприкосновение, нужно заглянуть внутрь себя; этот мир внутри нас. Чем поверхностнее человек – тем больше он разделен с внешним миром. Современному экстравертному человеку необходима интроверсия, интроспекция. Как выявить неосознаваемое нами? Что за пределами нашего сознания? Что влияет на мотивы нашего поведения? Что берет подсознание вообще? Мы шире того, что мы о себе думаем. Область глубинной психологии занимается этим около 50 лет. Исследования показали, что определенные психические явления можно наблюдать лишь при их обостренности, то есть психические аномалии – это увеличительное стекло. </w:t>
      </w:r>
    </w:p>
    <w:p>
      <w:pPr>
        <w:pStyle w:val="Normal"/>
        <w:jc w:val="both"/>
        <w:rPr/>
      </w:pPr>
      <w:r>
        <w:rPr/>
        <w:tab/>
      </w:r>
      <w:r>
        <w:rPr>
          <w:b/>
        </w:rPr>
        <w:t>Пьер Жане</w:t>
      </w:r>
      <w:r>
        <w:rPr/>
        <w:t xml:space="preserve"> (французский психиатр, психолог) изучал явления </w:t>
      </w:r>
      <w:r>
        <w:rPr>
          <w:i/>
        </w:rPr>
        <w:t>психического автоматизма</w:t>
      </w:r>
      <w:r>
        <w:rPr/>
        <w:t xml:space="preserve"> (снохождение, психическое письмо и т.д.) – то есть явления вне поля сознания, когда человек не дает себе отчета. </w:t>
      </w:r>
    </w:p>
    <w:p>
      <w:pPr>
        <w:pStyle w:val="Normal"/>
        <w:jc w:val="both"/>
        <w:rPr/>
      </w:pPr>
      <w:r>
        <w:rPr/>
        <w:tab/>
        <w:t>Существует структурированное содержание в человеке, о котором он не подозревает: Альтер-эго, которое может подменять основную личность. (Фелида – расщепление сознания – 3 эго – писала сама себе письма и считала, что это от подруг). Где эти вторые «я»? Клинические случаи говорили о достаточно структурированном сознании.</w:t>
      </w:r>
    </w:p>
    <w:p>
      <w:pPr>
        <w:pStyle w:val="Normal"/>
        <w:jc w:val="both"/>
        <w:rPr/>
      </w:pPr>
      <w:r>
        <w:rPr/>
        <w:tab/>
      </w:r>
      <w:r>
        <w:rPr>
          <w:b/>
        </w:rPr>
        <w:t>Фрейд</w:t>
      </w:r>
      <w:r>
        <w:rPr/>
        <w:t xml:space="preserve"> – все психоаналитическое направление внесло весомый вклад. Отправной пункт – катартический … Воскрешение в памяти во время гипнотического сеанса психологической травмы – бурное реагирование (катарсис - очищение) – освобождение от невротической …</w:t>
      </w:r>
    </w:p>
    <w:p>
      <w:pPr>
        <w:pStyle w:val="Normal"/>
        <w:jc w:val="both"/>
        <w:rPr/>
      </w:pPr>
      <w:r>
        <w:rPr/>
        <w:tab/>
        <w:t xml:space="preserve">Фрейд был плохим гипнотизером и обнаружил, что можно достигать цели и без гипноза: </w:t>
      </w:r>
      <w:r>
        <w:rPr>
          <w:i/>
        </w:rPr>
        <w:t>методом свободных ассоциаций</w:t>
      </w:r>
      <w:r>
        <w:rPr/>
        <w:t xml:space="preserve"> (которые не так уж и свободны) и </w:t>
      </w:r>
      <w:r>
        <w:rPr>
          <w:i/>
        </w:rPr>
        <w:t>анализа сновидений</w:t>
      </w:r>
      <w:r>
        <w:rPr/>
        <w:t>. Сновидение дает нам возможность интерпретировать символику, отражает наши проблемы. Юнг считал, что расшифровать может только сам пациент – это более правильно.</w:t>
      </w:r>
    </w:p>
    <w:p>
      <w:pPr>
        <w:pStyle w:val="Normal"/>
        <w:jc w:val="both"/>
        <w:rPr/>
      </w:pPr>
      <w:r>
        <w:rPr/>
        <w:tab/>
        <w:t>Фрейд считал, что вытесненное из сознания отбрасывается в бессознательное. Психологические механизмы могут быть задействованы во многих проявлениях обыденной жизни (оговорка: совещание закрыто!).</w:t>
      </w:r>
    </w:p>
    <w:p>
      <w:pPr>
        <w:pStyle w:val="Normal"/>
        <w:jc w:val="both"/>
        <w:rPr/>
      </w:pPr>
      <w:r>
        <w:rPr/>
        <w:tab/>
        <w:t xml:space="preserve">Значительно расширил представление о бессознательном </w:t>
      </w:r>
      <w:r>
        <w:rPr>
          <w:b/>
        </w:rPr>
        <w:t>К.Юнг</w:t>
      </w:r>
      <w:r>
        <w:rPr/>
        <w:t xml:space="preserve"> (прямой потомок Гёте). У Фрейда бессознательное очень узкое, «помойка», куда сбрасывается все, что не соответствует представлениям человека. Юнг изучал мифы, символы, архетипы, которые во многом структурируют бессознательное (психика живет в теле, но она не тело, даже не мозг). «Человек исходит из бессознательного и уходит в бессознательное». Это сложный структурированный мир. </w:t>
      </w:r>
    </w:p>
    <w:p>
      <w:pPr>
        <w:pStyle w:val="Normal"/>
        <w:jc w:val="both"/>
        <w:rPr/>
      </w:pPr>
      <w:r>
        <w:rPr/>
        <w:tab/>
        <w:t>Глубинная психология давно перестала быть монополией П\А. Частные случаи не могут претендовать на всю глубину. (Троцкий очень увлекался П\А, «человеководство»).</w:t>
      </w:r>
    </w:p>
    <w:p>
      <w:pPr>
        <w:pStyle w:val="Normal"/>
        <w:jc w:val="both"/>
        <w:rPr/>
      </w:pPr>
      <w:r>
        <w:rPr/>
        <w:tab/>
        <w:t xml:space="preserve">Значительный  вклад внесли исследователи, которые работали в психосоматической медицине, психологии религии (Юнг: задача религии – сохранение корней), в области сверзсознания (интуиция, одарение и т.д.), в парапсихологии (ясновидение, телепатия, телекинез). </w:t>
      </w:r>
    </w:p>
    <w:p>
      <w:pPr>
        <w:pStyle w:val="Normal"/>
        <w:jc w:val="both"/>
        <w:rPr/>
      </w:pPr>
      <w:r>
        <w:rPr/>
        <w:tab/>
        <w:t>Р.Ассаджиоли обнаружил очень интересный факт – утрата душевного равновесия возникает тогда, когда различные наши элементы разобщены (мысли сами по себе, чувства сами по себе, волевые акты сами). Когда все соединяется (синтез) – подъём, ощущение силы, находим больше смысла =&gt; наш душевный синтез идет нам во благо. Так во всем мире: клетки объединяются в ткани, которые объединяются в органы; буквы – в слова – во фразы; ноты – в мелодии и т.д.</w:t>
      </w:r>
    </w:p>
    <w:p>
      <w:pPr>
        <w:pStyle w:val="Normal"/>
        <w:jc w:val="both"/>
        <w:rPr/>
      </w:pPr>
      <w:r>
        <w:rPr/>
        <w:tab/>
        <w:t>Отсутствие синтеза порождает серьезные проблемы у людей. У многих людей процессы естественного синтеза оказываются заблокированы. Нужны способы разблокировки. (Ювенал: нужно молить богов, чтобы в здоровом теле был здоровый дух). Человеку мало одной телесности, его сверхприродность в его душевности и его духовности.</w:t>
      </w:r>
    </w:p>
    <w:p>
      <w:pPr>
        <w:pStyle w:val="Normal"/>
        <w:jc w:val="both"/>
        <w:rPr/>
      </w:pPr>
      <w:r>
        <w:rPr/>
        <w:tab/>
        <w:t>Фрейд очень полагался на Ассаджиоли, но тот отошел от П\А и разработал свою концепцию, которая остается открытой для различных областей.</w:t>
      </w:r>
    </w:p>
    <w:p>
      <w:pPr>
        <w:pStyle w:val="Normal"/>
        <w:jc w:val="both"/>
        <w:rPr/>
      </w:pPr>
      <w:r>
        <w:rPr/>
        <w:tab/>
      </w:r>
      <w:r>
        <w:rPr>
          <w:b/>
        </w:rPr>
        <w:t>Подход</w:t>
      </w:r>
      <w:r>
        <w:rPr/>
        <w:t xml:space="preserve"> – нацелен не только на повышение тонуса и т.д., даже не на лечение, а </w:t>
      </w:r>
      <w:r>
        <w:rPr>
          <w:b/>
        </w:rPr>
        <w:t>на пробуждение целостности и формирование целостной здоровой системы взаимоотношений</w:t>
      </w:r>
      <w:r>
        <w:rPr/>
        <w:t xml:space="preserve">. </w:t>
      </w:r>
    </w:p>
    <w:p>
      <w:pPr>
        <w:pStyle w:val="Normal"/>
        <w:jc w:val="both"/>
        <w:rPr/>
      </w:pPr>
      <w:r>
        <w:rPr/>
        <w:tab/>
        <w:t xml:space="preserve">П\С пытается учитывать все </w:t>
      </w:r>
      <w:r>
        <w:rPr>
          <w:b/>
        </w:rPr>
        <w:t>параметры</w:t>
      </w:r>
      <w:r>
        <w:rPr/>
        <w:t xml:space="preserve"> жизни, игнорирование которых лишает жизнь смысла:</w:t>
      </w:r>
    </w:p>
    <w:p>
      <w:pPr>
        <w:pStyle w:val="Normal"/>
        <w:jc w:val="both"/>
        <w:rPr/>
      </w:pPr>
      <w:r>
        <w:rPr/>
        <w:t xml:space="preserve">- </w:t>
      </w:r>
      <w:r>
        <w:rPr>
          <w:b/>
        </w:rPr>
        <w:t>выражение воли и проявление самостоятельности</w:t>
      </w:r>
      <w:r>
        <w:rPr/>
        <w:t xml:space="preserve"> (иначе инфантильная, зависимая, ведомая личность). Воля – это осознанная цель. Дисциплина – это оптимальный способ достижения цели. Волю нельзя воспитать дисциплиной.</w:t>
      </w:r>
    </w:p>
    <w:p>
      <w:pPr>
        <w:pStyle w:val="Normal"/>
        <w:jc w:val="both"/>
        <w:rPr/>
      </w:pPr>
      <w:r>
        <w:rPr/>
        <w:t xml:space="preserve">- </w:t>
      </w:r>
      <w:r>
        <w:rPr>
          <w:b/>
        </w:rPr>
        <w:t>оттачивание интеллекта, постановка мышления</w:t>
      </w:r>
      <w:r>
        <w:rPr/>
        <w:t>. Высший пилотаж – диалектическое мышление: в основе – процесс овладения словом, текстом; важно, чтобы у человека развивалась потребность интеллектуального развития.</w:t>
      </w:r>
    </w:p>
    <w:p>
      <w:pPr>
        <w:pStyle w:val="Normal"/>
        <w:jc w:val="both"/>
        <w:rPr/>
      </w:pPr>
      <w:r>
        <w:rPr/>
        <w:t xml:space="preserve">- </w:t>
      </w:r>
      <w:r>
        <w:rPr>
          <w:b/>
        </w:rPr>
        <w:t>способность воспринимать красоту</w:t>
      </w:r>
      <w:r>
        <w:rPr/>
        <w:t>. Чувство красоты – это, прежде всего, чувство меры, соразмерности. (Храм Христа Спасителя: когда строили, клали пористый кирпич на расплавленный свинец, поэтому звуки в Храме как внутри колокола).</w:t>
      </w:r>
    </w:p>
    <w:p>
      <w:pPr>
        <w:pStyle w:val="Normal"/>
        <w:jc w:val="both"/>
        <w:rPr/>
      </w:pPr>
      <w:r>
        <w:rPr/>
        <w:t xml:space="preserve">- </w:t>
      </w:r>
      <w:r>
        <w:rPr>
          <w:b/>
        </w:rPr>
        <w:t>развитие воображения</w:t>
      </w:r>
      <w:r>
        <w:rPr/>
        <w:t xml:space="preserve"> (великие произведения о любви).</w:t>
      </w:r>
    </w:p>
    <w:p>
      <w:pPr>
        <w:pStyle w:val="Normal"/>
        <w:jc w:val="both"/>
        <w:rPr/>
      </w:pPr>
      <w:r>
        <w:rPr/>
        <w:t xml:space="preserve">- </w:t>
      </w:r>
      <w:r>
        <w:rPr>
          <w:b/>
        </w:rPr>
        <w:t>пробуждение интуиции</w:t>
      </w:r>
      <w:r>
        <w:rPr/>
        <w:t>. Человек имеет не только память прошлого, но и интуицию будущего (чувство момента, прозорливость). Интеграция Эго происходит в сверхсознании.</w:t>
      </w:r>
    </w:p>
    <w:p>
      <w:pPr>
        <w:pStyle w:val="Normal"/>
        <w:jc w:val="both"/>
        <w:rPr/>
      </w:pPr>
      <w:r>
        <w:rPr/>
        <w:t xml:space="preserve">- </w:t>
      </w:r>
      <w:r>
        <w:rPr>
          <w:b/>
        </w:rPr>
        <w:t>способность любить</w:t>
      </w:r>
      <w:r>
        <w:rPr/>
        <w:t xml:space="preserve"> (может быть на первом месте!). Вообще любовь – к миру, красоте, детям и т.д. каждый миг жизни становится ценным. Любовь – очень животворящее чувство.</w:t>
      </w:r>
    </w:p>
    <w:p>
      <w:pPr>
        <w:pStyle w:val="Normal"/>
        <w:jc w:val="both"/>
        <w:rPr/>
      </w:pPr>
      <w:r>
        <w:rPr/>
        <w:t xml:space="preserve"> </w:t>
      </w:r>
      <w:r>
        <w:rPr/>
        <w:t xml:space="preserve">- </w:t>
      </w:r>
      <w:r>
        <w:rPr>
          <w:b/>
        </w:rPr>
        <w:t>самоактуализация</w:t>
      </w:r>
      <w:r>
        <w:rPr/>
        <w:t>, проявление своих способностей, своего потенциала. (Моцарт – наиболее саногенный, по15-20 мин, особенно в медитативном погружении; французский врач Томатис – Депардье – Моцарт воспринимается сердцем, вызывает альфаритм).</w:t>
      </w:r>
    </w:p>
    <w:p>
      <w:pPr>
        <w:pStyle w:val="Normal"/>
        <w:jc w:val="both"/>
        <w:rPr/>
      </w:pPr>
      <w:r>
        <w:rPr/>
        <w:tab/>
        <w:t>Если отсутствует какой-либо параметр, то это чревато одномерностью, уродливостью. Пробуждение целостности – это динамичный драматический процесс. Только через преодоление каких-либо сложностей.</w:t>
      </w:r>
    </w:p>
    <w:p>
      <w:pPr>
        <w:pStyle w:val="Normal"/>
        <w:jc w:val="both"/>
        <w:rPr/>
      </w:pPr>
      <w:r>
        <w:rPr/>
        <w:tab/>
        <w:t>«Яйцо-схема»:</w:t>
      </w:r>
    </w:p>
    <w:p>
      <w:pPr>
        <w:pStyle w:val="Normal"/>
        <w:numPr>
          <w:ilvl w:val="0"/>
          <w:numId w:val="1"/>
        </w:numPr>
        <w:jc w:val="both"/>
        <w:rPr/>
      </w:pPr>
      <w:r>
        <w:rPr/>
        <w:t>низшее бессознательное;</w:t>
      </w:r>
    </w:p>
    <w:p>
      <w:pPr>
        <w:pStyle w:val="Normal"/>
        <w:numPr>
          <w:ilvl w:val="0"/>
          <w:numId w:val="1"/>
        </w:numPr>
        <w:jc w:val="both"/>
        <w:rPr/>
      </w:pPr>
      <w:r>
        <w:rPr/>
        <w:t>среднее бессознательное (предсознание);</w:t>
      </w:r>
    </w:p>
    <w:p>
      <w:pPr>
        <w:pStyle w:val="Normal"/>
        <w:numPr>
          <w:ilvl w:val="0"/>
          <w:numId w:val="1"/>
        </w:numPr>
        <w:jc w:val="both"/>
        <w:rPr/>
      </w:pPr>
      <w:r>
        <w:rPr/>
        <w:t>высшее бессознательное (сверхсознание);</w:t>
      </w:r>
    </w:p>
    <w:p>
      <w:pPr>
        <w:pStyle w:val="Normal"/>
        <w:numPr>
          <w:ilvl w:val="0"/>
          <w:numId w:val="1"/>
        </w:numPr>
        <w:jc w:val="both"/>
        <w:rPr/>
      </w:pPr>
      <w:r>
        <w:rPr/>
        <w:t>поле сознания;</w:t>
      </w:r>
    </w:p>
    <w:p>
      <w:pPr>
        <w:pStyle w:val="Normal"/>
        <w:numPr>
          <w:ilvl w:val="0"/>
          <w:numId w:val="1"/>
        </w:numPr>
        <w:jc w:val="both"/>
        <w:rPr/>
      </w:pPr>
      <w:r>
        <w:rPr/>
        <w:t>сознательное личное Я;</w:t>
      </w:r>
    </w:p>
    <w:p>
      <w:pPr>
        <w:pStyle w:val="Normal"/>
        <w:numPr>
          <w:ilvl w:val="0"/>
          <w:numId w:val="1"/>
        </w:numPr>
        <w:jc w:val="both"/>
        <w:rPr/>
      </w:pPr>
      <w:r>
        <w:rPr/>
        <w:t>высшее Я (подлинное Я);</w:t>
      </w:r>
    </w:p>
    <w:p>
      <w:pPr>
        <w:pStyle w:val="Normal"/>
        <w:numPr>
          <w:ilvl w:val="0"/>
          <w:numId w:val="1"/>
        </w:numPr>
        <w:jc w:val="both"/>
        <w:rPr/>
      </w:pPr>
      <w:r>
        <w:rPr/>
        <w:t>коллективное бессознательное.</w:t>
      </w:r>
    </w:p>
    <w:p>
      <w:pPr>
        <w:pStyle w:val="Normal"/>
        <w:jc w:val="both"/>
        <w:rPr/>
      </w:pPr>
      <w:r>
        <w:rPr/>
      </w:r>
    </w:p>
    <w:p>
      <w:pPr>
        <w:pStyle w:val="Normal"/>
        <w:jc w:val="both"/>
        <w:rPr/>
      </w:pPr>
      <w:r>
        <w:rPr>
          <w:b/>
        </w:rPr>
        <w:t xml:space="preserve">1. Низшее бессознательное - </w:t>
      </w:r>
      <w:r>
        <w:rPr>
          <w:i/>
        </w:rPr>
        <w:t>простейшие формы</w:t>
      </w:r>
      <w:r>
        <w:rPr/>
        <w:t xml:space="preserve"> психической деятельности:</w:t>
      </w:r>
    </w:p>
    <w:p>
      <w:pPr>
        <w:pStyle w:val="Normal"/>
        <w:jc w:val="both"/>
        <w:rPr/>
      </w:pPr>
      <w:r>
        <w:rPr/>
        <w:t>- полевые ощущения, напряжения, расслабленности;</w:t>
      </w:r>
    </w:p>
    <w:p>
      <w:pPr>
        <w:pStyle w:val="Normal"/>
        <w:jc w:val="both"/>
        <w:rPr/>
      </w:pPr>
      <w:r>
        <w:rPr/>
        <w:t>- инстинкты (основные влечения, примитивные);</w:t>
      </w:r>
    </w:p>
    <w:p>
      <w:pPr>
        <w:pStyle w:val="Normal"/>
        <w:jc w:val="both"/>
        <w:rPr/>
      </w:pPr>
      <w:r>
        <w:rPr/>
        <w:t xml:space="preserve">- многочисленные, отвергаемые сознанием аффективно заряженные комплексы; </w:t>
      </w:r>
    </w:p>
    <w:p>
      <w:pPr>
        <w:pStyle w:val="Normal"/>
        <w:jc w:val="both"/>
        <w:rPr/>
      </w:pPr>
      <w:r>
        <w:rPr/>
        <w:t>- образы сновидений (кошмары), фантазий;</w:t>
      </w:r>
    </w:p>
    <w:p>
      <w:pPr>
        <w:pStyle w:val="Normal"/>
        <w:jc w:val="both"/>
        <w:rPr/>
      </w:pPr>
      <w:r>
        <w:rPr/>
        <w:t>- низшие неконтролируемые парапсихологические процессы (сглаз и т.д.);</w:t>
      </w:r>
    </w:p>
    <w:p>
      <w:pPr>
        <w:pStyle w:val="Normal"/>
        <w:jc w:val="both"/>
        <w:rPr/>
      </w:pPr>
      <w:r>
        <w:rPr/>
        <w:t>- корни различных патологических проявлений (фобии, мании, мотивы неадекватных поступков).</w:t>
      </w:r>
    </w:p>
    <w:p>
      <w:pPr>
        <w:pStyle w:val="Normal"/>
        <w:jc w:val="both"/>
        <w:rPr/>
      </w:pPr>
      <w:r>
        <w:rPr/>
        <w:tab/>
        <w:t xml:space="preserve">Во многом, это явления прошлого. </w:t>
      </w:r>
    </w:p>
    <w:p>
      <w:pPr>
        <w:pStyle w:val="Normal"/>
        <w:jc w:val="both"/>
        <w:rPr/>
      </w:pPr>
      <w:r>
        <w:rPr/>
        <w:tab/>
        <w:t>Низшее бессознательное – хранилище инстинктивно подавляемой энергии и может мотивировать, помимо нашей воли, наше настроение, наши поступки (П\А, в основном, им и занимается). Оно должно быть исследовано – самостоятельно или при помощи психоаналитика. Если мы осознали – владеем им.</w:t>
      </w:r>
    </w:p>
    <w:p>
      <w:pPr>
        <w:pStyle w:val="Normal"/>
        <w:jc w:val="both"/>
        <w:rPr/>
      </w:pPr>
      <w:r>
        <w:rPr/>
      </w:r>
    </w:p>
    <w:p>
      <w:pPr>
        <w:pStyle w:val="Normal"/>
        <w:jc w:val="both"/>
        <w:rPr/>
      </w:pPr>
      <w:r>
        <w:rPr>
          <w:b/>
        </w:rPr>
        <w:t>2. Среднее бессознательное</w:t>
      </w:r>
      <w:r>
        <w:rPr/>
        <w:t xml:space="preserve"> – область, которая состоит из психических элементов, </w:t>
      </w:r>
      <w:r>
        <w:rPr>
          <w:i/>
        </w:rPr>
        <w:t>сходных с бодрствующим сознанием, но не осознаваемых здесь и сейчас</w:t>
      </w:r>
      <w:r>
        <w:rPr/>
        <w:t>. Может осознаваться человеком при необходимости. В каждый момент мы осознаем только часть, но можем вытянуть какие-либо факты, эмоции и т.д. Здесь:</w:t>
      </w:r>
    </w:p>
    <w:p>
      <w:pPr>
        <w:pStyle w:val="Normal"/>
        <w:jc w:val="both"/>
        <w:rPr/>
      </w:pPr>
      <w:r>
        <w:rPr/>
        <w:t>- наши психические навыки;</w:t>
      </w:r>
    </w:p>
    <w:p>
      <w:pPr>
        <w:pStyle w:val="Normal"/>
        <w:jc w:val="both"/>
        <w:rPr/>
      </w:pPr>
      <w:r>
        <w:rPr/>
        <w:t>- усвоение психического опыта;</w:t>
      </w:r>
    </w:p>
    <w:p>
      <w:pPr>
        <w:pStyle w:val="Normal"/>
        <w:jc w:val="both"/>
        <w:rPr/>
      </w:pPr>
      <w:r>
        <w:rPr/>
        <w:t>- созревают плоды нашего ума, воображения.</w:t>
      </w:r>
    </w:p>
    <w:p>
      <w:pPr>
        <w:pStyle w:val="Normal"/>
        <w:jc w:val="both"/>
        <w:rPr/>
      </w:pPr>
      <w:r>
        <w:rPr/>
        <w:tab/>
        <w:t xml:space="preserve">Нет плотного фильтра – все ходит туда-сюда. </w:t>
      </w:r>
    </w:p>
    <w:p>
      <w:pPr>
        <w:pStyle w:val="Normal"/>
        <w:jc w:val="both"/>
        <w:rPr/>
      </w:pPr>
      <w:r>
        <w:rPr/>
      </w:r>
    </w:p>
    <w:p>
      <w:pPr>
        <w:pStyle w:val="Normal"/>
        <w:jc w:val="both"/>
        <w:rPr/>
      </w:pPr>
      <w:r>
        <w:rPr>
          <w:b/>
        </w:rPr>
        <w:t>3. Высшее бессознательное</w:t>
      </w:r>
      <w:r>
        <w:rPr/>
        <w:t xml:space="preserve"> – область, из которой нам являются </w:t>
      </w:r>
      <w:r>
        <w:rPr>
          <w:i/>
        </w:rPr>
        <w:t>высшие формы вдохновения</w:t>
      </w:r>
      <w:r>
        <w:rPr/>
        <w:t xml:space="preserve"> (художественного, научного):</w:t>
      </w:r>
    </w:p>
    <w:p>
      <w:pPr>
        <w:pStyle w:val="Normal"/>
        <w:jc w:val="both"/>
        <w:rPr/>
      </w:pPr>
      <w:r>
        <w:rPr/>
        <w:t>- истоки этических императивов;</w:t>
      </w:r>
    </w:p>
    <w:p>
      <w:pPr>
        <w:pStyle w:val="Normal"/>
        <w:jc w:val="both"/>
        <w:rPr/>
      </w:pPr>
      <w:r>
        <w:rPr/>
        <w:t>-источник альтруистской любви, таланта, способности созерцания красоты, экстаза;</w:t>
      </w:r>
    </w:p>
    <w:p>
      <w:pPr>
        <w:pStyle w:val="Normal"/>
        <w:jc w:val="both"/>
        <w:rPr/>
      </w:pPr>
      <w:r>
        <w:rPr/>
        <w:t>- духовной энергии.</w:t>
      </w:r>
    </w:p>
    <w:p>
      <w:pPr>
        <w:pStyle w:val="Normal"/>
        <w:jc w:val="both"/>
        <w:rPr/>
      </w:pPr>
      <w:r>
        <w:rPr/>
        <w:tab/>
        <w:t>Она совершенно преобразует человека, но для этого его нужно чувствовать. (П.Жане: невроз – это потеря чувства реальности. Подлинная реальность дается при высоком подъеме энергетики, которая идет из сверхсознания. Обычно человек живет в своих иллюзиях). Это возможно только в процессе личностного развития.</w:t>
      </w:r>
    </w:p>
    <w:p>
      <w:pPr>
        <w:pStyle w:val="Normal"/>
        <w:jc w:val="both"/>
        <w:rPr/>
      </w:pPr>
      <w:r>
        <w:rPr/>
      </w:r>
    </w:p>
    <w:p>
      <w:pPr>
        <w:pStyle w:val="Normal"/>
        <w:jc w:val="both"/>
        <w:rPr/>
      </w:pPr>
      <w:r>
        <w:rPr>
          <w:b/>
        </w:rPr>
        <w:t>4. Поле сознания</w:t>
      </w:r>
      <w:r>
        <w:rPr/>
        <w:t xml:space="preserve"> – это </w:t>
      </w:r>
      <w:r>
        <w:rPr>
          <w:i/>
        </w:rPr>
        <w:t>непосредственно осознаваемая часть</w:t>
      </w:r>
      <w:r>
        <w:rPr/>
        <w:t xml:space="preserve"> нашей психики (наши мысли, образы, чувства, желания и т.д.), которая доступна для анализа.</w:t>
      </w:r>
    </w:p>
    <w:p>
      <w:pPr>
        <w:pStyle w:val="Normal"/>
        <w:jc w:val="both"/>
        <w:rPr/>
      </w:pPr>
      <w:r>
        <w:rPr/>
      </w:r>
    </w:p>
    <w:p>
      <w:pPr>
        <w:pStyle w:val="Normal"/>
        <w:jc w:val="both"/>
        <w:rPr/>
      </w:pPr>
      <w:r>
        <w:rPr>
          <w:b/>
        </w:rPr>
        <w:t>5. Сознательное личное Я</w:t>
      </w:r>
      <w:r>
        <w:rPr/>
        <w:t xml:space="preserve"> – которое представляет собой </w:t>
      </w:r>
      <w:r>
        <w:rPr>
          <w:i/>
        </w:rPr>
        <w:t>точку чистого самоосознавания</w:t>
      </w:r>
      <w:r>
        <w:rPr/>
        <w:t>. Находится в 4, но не 4. Это наблюдающий (а 4 - наблюдаемое). Здесь также чувства, переживания.</w:t>
      </w:r>
    </w:p>
    <w:p>
      <w:pPr>
        <w:pStyle w:val="Normal"/>
        <w:jc w:val="both"/>
        <w:rPr/>
      </w:pPr>
      <w:r>
        <w:rPr/>
      </w:r>
    </w:p>
    <w:p>
      <w:pPr>
        <w:pStyle w:val="Normal"/>
        <w:jc w:val="both"/>
        <w:rPr/>
      </w:pPr>
      <w:r>
        <w:rPr>
          <w:b/>
        </w:rPr>
        <w:t>6. Высшее Я</w:t>
      </w:r>
      <w:r>
        <w:rPr/>
        <w:t xml:space="preserve"> - П\С видит в нем </w:t>
      </w:r>
      <w:r>
        <w:rPr>
          <w:i/>
        </w:rPr>
        <w:t>способность восприятия, переживания подлинной реальности</w:t>
      </w:r>
      <w:r>
        <w:rPr/>
        <w:t>. 5 – это искривленное отражение 6. 5 погружено в поток сознания, но иногда как будто исчезает, а потом появляется. Где оно было? Есть предположение, что оно искаженное отражение 6.</w:t>
      </w:r>
    </w:p>
    <w:p>
      <w:pPr>
        <w:pStyle w:val="Normal"/>
        <w:jc w:val="both"/>
        <w:rPr/>
      </w:pPr>
      <w:r>
        <w:rPr/>
        <w:tab/>
        <w:t>Подлинное Я проявляется в экстремальных ситуациях. Раскрытие высшего Я – событие достаточно редкое, но возможное. Встреча с ним – потрясение (Маслоу: пиковое состояние). Выходящие из ряда вон события попадают в область 6.</w:t>
      </w:r>
    </w:p>
    <w:p>
      <w:pPr>
        <w:pStyle w:val="Normal"/>
        <w:jc w:val="both"/>
        <w:rPr/>
      </w:pPr>
      <w:r>
        <w:rPr/>
      </w:r>
    </w:p>
    <w:p>
      <w:pPr>
        <w:pStyle w:val="Normal"/>
        <w:jc w:val="both"/>
        <w:rPr/>
      </w:pPr>
      <w:r>
        <w:rPr>
          <w:b/>
        </w:rPr>
        <w:t xml:space="preserve">7. Коллективное бессознательное. </w:t>
      </w:r>
      <w:r>
        <w:rPr/>
        <w:t xml:space="preserve">Наша психика не изолирована в нас самих. Между нами и другими все время протекают </w:t>
      </w:r>
      <w:r>
        <w:rPr>
          <w:i/>
        </w:rPr>
        <w:t>некие психические токи</w:t>
      </w:r>
      <w:r>
        <w:rPr/>
        <w:t xml:space="preserve"> (как 5 пальцев взаимодействуют через ладонь). Мы связаны друг с другом, мы единое целое. Есть архетипы разного уровня. </w:t>
      </w:r>
    </w:p>
    <w:p>
      <w:pPr>
        <w:pStyle w:val="Normal"/>
        <w:jc w:val="both"/>
        <w:rPr/>
      </w:pPr>
      <w:r>
        <w:rPr/>
        <w:tab/>
      </w:r>
    </w:p>
    <w:p>
      <w:pPr>
        <w:pStyle w:val="Normal"/>
        <w:jc w:val="both"/>
        <w:rPr/>
      </w:pPr>
      <w:r>
        <w:rPr/>
        <w:tab/>
        <w:t>Эта схема сводит воедино результаты различных наблюдений и позволяет понять глубже жизнь с ее коллизиями.</w:t>
      </w:r>
    </w:p>
    <w:p>
      <w:pPr>
        <w:pStyle w:val="Normal"/>
        <w:jc w:val="both"/>
        <w:rPr/>
      </w:pPr>
      <w:r>
        <w:rPr/>
        <w:tab/>
        <w:t>В процессе жизни мы отождествляем себя с переживаемыми комплексами, защитами и т.д. В процессе П\С учимся не только распознавать их, но и контролировать.</w:t>
      </w:r>
    </w:p>
    <w:p>
      <w:pPr>
        <w:pStyle w:val="Normal"/>
        <w:ind w:firstLine="708"/>
        <w:jc w:val="both"/>
        <w:rPr/>
      </w:pPr>
      <w:r>
        <w:rPr>
          <w:b/>
        </w:rPr>
        <w:t xml:space="preserve">Метод разотождествления. </w:t>
      </w:r>
      <w:r>
        <w:rPr/>
        <w:t xml:space="preserve">Над нами властвует все то, с чем мы себя отождествляем; мы властвуем над тем, с чем себя разотождествляем (слабость – сила; гнев – спокойствие; страх- бесстрашие). </w:t>
      </w:r>
    </w:p>
    <w:p>
      <w:pPr>
        <w:pStyle w:val="Normal"/>
        <w:ind w:firstLine="708"/>
        <w:jc w:val="both"/>
        <w:rPr/>
      </w:pPr>
      <w:r>
        <w:rPr/>
        <w:t xml:space="preserve">Нужно переформулировать: Меня пытается накрыть волна …; Мною пытается овладеть чувство … и т.д. Это более конструктивно, т к позволяет увидеть исток, причины. Важно, что я их распознаю, их враждебность, ненужность. Тогда можно получить резонанс со сверхсознанием. Счастье – это мир внутренней гармонии. Сила наших комплексов в том, что мы их не осознаем (по П\А). </w:t>
      </w:r>
      <w:r>
        <w:rPr>
          <w:b/>
        </w:rPr>
        <w:t>Осознание комплекса приводит к его угасанию.</w:t>
      </w:r>
      <w:r>
        <w:rPr/>
        <w:t xml:space="preserve"> </w:t>
      </w:r>
    </w:p>
    <w:p>
      <w:pPr>
        <w:pStyle w:val="Normal"/>
        <w:jc w:val="both"/>
        <w:rPr/>
      </w:pPr>
      <w:r>
        <w:rPr/>
        <w:tab/>
        <w:t>В обыденном состоянии мы живем в иллюзии, что мы являемся сами собой. П\С: мы живем различными моделями, которые по-разному окрашивают наше восприятие, и для каждой из которых вырабатываем образ самих себя (совокупность элементов). Субличности – психологические образования, подобные живым существам, сосуществующим в мире личности. В каждом из нас толпа их (и бунтарь, и эстет, и соблазнитель и т.д.). Нередко между ними возникают конфликты.</w:t>
      </w:r>
    </w:p>
    <w:p>
      <w:pPr>
        <w:pStyle w:val="Normal"/>
        <w:jc w:val="both"/>
        <w:rPr/>
      </w:pPr>
      <w:r>
        <w:rPr/>
      </w:r>
    </w:p>
    <w:p>
      <w:pPr>
        <w:pStyle w:val="Normal"/>
        <w:jc w:val="both"/>
        <w:rPr/>
      </w:pPr>
      <w:r>
        <w:rPr>
          <w:b/>
          <w:sz w:val="28"/>
          <w:szCs w:val="28"/>
        </w:rPr>
        <w:t>Гуманистический подход.</w:t>
      </w:r>
      <w:r>
        <w:rPr/>
        <w:t xml:space="preserve"> (Карл Роджерс)</w:t>
      </w:r>
    </w:p>
    <w:p>
      <w:pPr>
        <w:pStyle w:val="Normal"/>
        <w:jc w:val="both"/>
        <w:rPr/>
      </w:pPr>
      <w:r>
        <w:rPr/>
        <w:tab/>
        <w:t xml:space="preserve">= недирективное консультирование = личностно-центрированная психотерапия = клиент-центрированная психотерапия. </w:t>
      </w:r>
      <w:r>
        <w:rPr>
          <w:b/>
        </w:rPr>
        <w:t>Основное положение</w:t>
      </w:r>
      <w:r>
        <w:rPr/>
        <w:t xml:space="preserve">: все люди обладают тенденцией к самоактуализации, которая способствует личностному росту. </w:t>
      </w:r>
      <w:r>
        <w:rPr>
          <w:b/>
        </w:rPr>
        <w:t>Задача</w:t>
      </w:r>
      <w:r>
        <w:rPr/>
        <w:t xml:space="preserve"> психотерапевта - быть помощником в устранении блоков, которые препятствуют личностному росту, усвоению нового опыта. Устранение высвобождает личностный потенциал и открывает путь для самоизлечения. Такова основная идея гуманистической психотерапии.</w:t>
      </w:r>
    </w:p>
    <w:p>
      <w:pPr>
        <w:pStyle w:val="Normal"/>
        <w:jc w:val="both"/>
        <w:rPr/>
      </w:pPr>
      <w:r>
        <w:rPr/>
        <w:tab/>
        <w:t>Это направление возникло в 50-х годах как психотерапевтическая реакция на психоаналитическое засилие 30-40-х годов на Западе. Представители гуманистического направления подвергли критике психоаналитический подход за его психобиологическое отношение к личности человека, к этическим аспектам его существования (долгу и т.д.).</w:t>
      </w:r>
    </w:p>
    <w:p>
      <w:pPr>
        <w:pStyle w:val="Normal"/>
        <w:jc w:val="both"/>
        <w:rPr/>
      </w:pPr>
      <w:r>
        <w:rPr/>
        <w:tab/>
        <w:t>П\А очень большое внимание уделяет инстинктивным реакциям. Это довольно упрощенный взгляд на человеческую природу, так как из низшего не вытекает высшее. У Фрейда вся культура – это сублимация. Кроме того, много надуманных технологий, в результате чего человек становится личностно-безликим (поэтому в П\А так вцепился Троцкий). (Бердяев: П\А – это психология без души; В.Франкл: в П\А есть опасность психологизма). Фрейд везде и всюду видит невротические проявления. Культура, искусство – это сублимация либидо или компенсация чувства неполноценности.</w:t>
      </w:r>
    </w:p>
    <w:p>
      <w:pPr>
        <w:pStyle w:val="Normal"/>
        <w:jc w:val="both"/>
        <w:rPr/>
      </w:pPr>
      <w:r>
        <w:rPr/>
        <w:tab/>
        <w:t>Есть рациональные зерна, но сам фрейдизм очень ограничен. Как следствие этого – возникновение новых школ, которые порвали с узостью, дали новую трактовку: Адлер, Хорни, Юнг (вода + тепловая энергия = пар).</w:t>
      </w:r>
    </w:p>
    <w:p>
      <w:pPr>
        <w:pStyle w:val="Normal"/>
        <w:jc w:val="both"/>
        <w:rPr/>
      </w:pPr>
      <w:r>
        <w:rPr/>
        <w:tab/>
        <w:t>Гуманисты подчеркивают, что каждый человек уникален, стремится найти цель, обрести смысл. Человек обладает не только врожденной программой биологического развития. Это существо активное, борющееся, самоутверждающееся, способное к позитивному росту, совестливое, развивающее свои способности (то есть берется духовный параметр, которого нет у Фрейда).</w:t>
      </w:r>
    </w:p>
    <w:p>
      <w:pPr>
        <w:pStyle w:val="Normal"/>
        <w:jc w:val="both"/>
        <w:rPr/>
      </w:pPr>
      <w:r>
        <w:rPr/>
        <w:tab/>
        <w:t>Критики гуманистического направления считают эти утверждения наивными, так как они не могут быть строго научно проверены, и, вообще, тенденция к самоактуализации возникает из потребности в стимуляции.</w:t>
      </w:r>
    </w:p>
    <w:p>
      <w:pPr>
        <w:pStyle w:val="Normal"/>
        <w:jc w:val="both"/>
        <w:rPr/>
      </w:pPr>
      <w:r>
        <w:rPr/>
        <w:tab/>
        <w:t>Психотерапия ценна не изяществом теории, а возможностью применения. Все усилия психотерапевта направлены на личностный рост клиента. Патология личностная – это уменьшение возможности для самоактуализации, результат подавления внутренних переживаний.</w:t>
      </w:r>
    </w:p>
    <w:p>
      <w:pPr>
        <w:pStyle w:val="Normal"/>
        <w:jc w:val="both"/>
        <w:rPr/>
      </w:pPr>
      <w:r>
        <w:rPr/>
        <w:tab/>
        <w:t>Невроз (по гуманистам) – это результат отчуждения индивидуума от самого себя или от своего общества (культуры, традиций и т.д.). Невротик  страдает от фрагментации собственной личности, так как идентифицирует себя с какой-либо частью себя.</w:t>
      </w:r>
    </w:p>
    <w:p>
      <w:pPr>
        <w:pStyle w:val="Normal"/>
        <w:jc w:val="both"/>
        <w:rPr/>
      </w:pPr>
      <w:r>
        <w:rPr/>
        <w:tab/>
      </w:r>
      <w:r>
        <w:rPr>
          <w:b/>
        </w:rPr>
        <w:t>Поле опыта</w:t>
      </w:r>
      <w:r>
        <w:rPr/>
        <w:t>. Каждый человек имеет свое. Это частный личный мир, который может соответствовать или нет объективной реальности (события, которые человек полностью не осознает, но мог бы; приблизительно, это поле сознания). У невротика его поле особенно ограничено, он живет непосредственными ощущениями, своими интерпретациями; на его восприятие «здесь и сейчас» наслаиваются переживания от «там и тогда»  =&gt; он сам сужает поле опыта.</w:t>
      </w:r>
    </w:p>
    <w:p>
      <w:pPr>
        <w:pStyle w:val="Normal"/>
        <w:jc w:val="both"/>
        <w:rPr/>
      </w:pPr>
      <w:r>
        <w:rPr/>
        <w:tab/>
        <w:t>В гуманистическом направлении особое внимание уделяется расширению поля опыта «здесь и сейчас» (Додэ: ах, этот опыт чувств! Как он мешает чувствовать!). Время от времени человеку нужно окунаться в некую гармоничную среду (на природу съездить, напр.).</w:t>
      </w:r>
    </w:p>
    <w:p>
      <w:pPr>
        <w:pStyle w:val="Normal"/>
        <w:jc w:val="both"/>
        <w:rPr/>
      </w:pPr>
      <w:r>
        <w:rPr/>
        <w:tab/>
        <w:t xml:space="preserve">Для того, чтобы помочь человеку расширить поле опыта, необходимо, чтобы между психотерапевтом и клиентом возникли конгруэнтные отношения. </w:t>
      </w:r>
      <w:r>
        <w:rPr>
          <w:b/>
        </w:rPr>
        <w:t xml:space="preserve">Конгруэнтность </w:t>
      </w:r>
      <w:r>
        <w:rPr/>
        <w:t xml:space="preserve">– это степень соответствия между тем, что человек говорит, и тем, что он переживает; различие между опытом и осознаванием опыта. </w:t>
      </w:r>
      <w:r>
        <w:rPr>
          <w:b/>
        </w:rPr>
        <w:t>Высокая</w:t>
      </w:r>
      <w:r>
        <w:rPr/>
        <w:t xml:space="preserve"> конгруэнтность – если нет различия между опытом, осознаванием опыта и сообщением о нем.</w:t>
      </w:r>
    </w:p>
    <w:p>
      <w:pPr>
        <w:pStyle w:val="Normal"/>
        <w:jc w:val="both"/>
        <w:rPr/>
      </w:pPr>
      <w:r>
        <w:rPr/>
        <w:tab/>
        <w:t>Полное осознание и выражение чувств позволяет быстро завершить ситуацию, а не нести негативный опыт со смещением на семью, детей, других людей (сбросом можно создать новые проблемы; часто сбрасывают на себя).</w:t>
      </w:r>
    </w:p>
    <w:p>
      <w:pPr>
        <w:pStyle w:val="Normal"/>
        <w:jc w:val="both"/>
        <w:rPr/>
      </w:pPr>
      <w:r>
        <w:rPr/>
        <w:tab/>
      </w:r>
      <w:r>
        <w:rPr>
          <w:b/>
        </w:rPr>
        <w:t>Неконгруэнтность</w:t>
      </w:r>
      <w:r>
        <w:rPr/>
        <w:t xml:space="preserve"> имеет место, когда есть различие между опытом, осознаванием опыта и сообщением о нем (дипломаты - высоко не конгруэнтные люди). Определяется как неспособность не только точно воспринимать, но и точно выражать свой опыт.</w:t>
      </w:r>
    </w:p>
    <w:p>
      <w:pPr>
        <w:pStyle w:val="Normal"/>
        <w:jc w:val="both"/>
        <w:rPr/>
      </w:pPr>
      <w:r>
        <w:rPr/>
        <w:tab/>
        <w:t>Гуманистическая психотерапия исходит из того, что каждый человек имеет врожденную тенденцию к развитию своих оптимальных способностей; если, находясь в оптимальной среде, он остается высоко конгруэнтным (это счастье!). Гуманисты работают с неконгруэнтностью, помогая осознавать мысли, чувства, ситуацию, в которой человек находится.</w:t>
      </w:r>
    </w:p>
    <w:p>
      <w:pPr>
        <w:pStyle w:val="Normal"/>
        <w:jc w:val="both"/>
        <w:rPr/>
      </w:pPr>
      <w:r>
        <w:rPr/>
        <w:tab/>
        <w:t xml:space="preserve">Недостаток самовоспитания, отсутствие самосознания ведет человека к социальной неконгруэнтности, происходит деформация взаимоотношений с окружающими. Почему человек не способен выражать свои мысли, чувства? Может быть, скрытность, страх быть непонятым и т.д. Неконгруэнтность обычно ощущается самим человеком как тревога, напряжение, замешательство. Расхождение между реальностью и ощущениями может быть столь значительным, что психический аппарат блокируется (сам не знаю, что хочу). </w:t>
      </w:r>
    </w:p>
    <w:p>
      <w:pPr>
        <w:pStyle w:val="Normal"/>
        <w:jc w:val="both"/>
        <w:rPr/>
      </w:pPr>
      <w:r>
        <w:rPr/>
        <w:tab/>
        <w:t>В гуманистической психотерапии очень важны непосредственные, искренние человеческие  взаимоотношения (как вербальные, так и невербальные). Психотерапевт – катализатор (усиливает протекание), благодаря которому реализуются скрытые латентные способности человека к его росту. Здесь нет отношений типа «учитель - ученик», «врач - пациент»; психотерапевт – это личность, которая вступает в личные отношения с другой личностью (Юнг: помощь душе душой).</w:t>
      </w:r>
    </w:p>
    <w:p>
      <w:pPr>
        <w:pStyle w:val="Normal"/>
        <w:jc w:val="both"/>
        <w:rPr/>
      </w:pPr>
      <w:r>
        <w:rPr/>
        <w:tab/>
        <w:t>В гуманистической психотерапии нет анализа, переноса и контрпереноса, свободных ассоциаций и т.д. Её часто критикуют за размытость, неконкретность методов. Психотерапевт даже не структурирует свое поведение, пытается прочувствовать состояние клиента. Иногда нужно взять за руку, отзеркалить. Задача: развить осведомленность клиента о его телесных ощущениях, соматических, вегетативных процессах, о его позах, поведении. На этой основе человек пытается вновь прочувствовать свою проблему. При этом открываются духовно-нравственные аспекты человеческого бытия (Роджерс: люди всю жизнь помимо своей воли занимаются самопознанием).</w:t>
      </w:r>
    </w:p>
    <w:p>
      <w:pPr>
        <w:pStyle w:val="Normal"/>
        <w:jc w:val="both"/>
        <w:rPr/>
      </w:pPr>
      <w:r>
        <w:rPr/>
        <w:tab/>
        <w:t>Для психотерапевта важно, как человек воспринимает свой собственный внутренний мир. Каждый человек живет по своей карте (модели) реальности. Она опосредует реальность =&gt; влияя на модель, можно менять отношение к миру (а можно и зомби сделать!).</w:t>
      </w:r>
    </w:p>
    <w:p>
      <w:pPr>
        <w:pStyle w:val="Normal"/>
        <w:jc w:val="both"/>
        <w:rPr/>
      </w:pPr>
      <w:r>
        <w:rPr/>
        <w:tab/>
      </w:r>
      <w:r>
        <w:rPr>
          <w:b/>
        </w:rPr>
        <w:t>Самость</w:t>
      </w:r>
      <w:r>
        <w:rPr/>
        <w:t>. Большинство психологов обозначают этим термином какую-то неизменную часть личности, ее сущность. Динамическое: в каждый момент времени человек меняется (стоп-кадр, замороженный фрагмент опыта). Этот фрагмент можно рассматривать, но это неконстантно: в каждый момент времени самости могут проявляться по-разному. Личностный рост – когда в самости естественность, спонтанность, надуманность, которая проявляется в идеале самости: то, каким человек хотел бы быть.</w:t>
      </w:r>
    </w:p>
    <w:p>
      <w:pPr>
        <w:pStyle w:val="Normal"/>
        <w:jc w:val="both"/>
        <w:rPr/>
      </w:pPr>
      <w:r>
        <w:rPr/>
        <w:tab/>
        <w:t>«Кодекс невротика»: чтобы быть счастливым,</w:t>
      </w:r>
    </w:p>
    <w:p>
      <w:pPr>
        <w:pStyle w:val="Normal"/>
        <w:jc w:val="both"/>
        <w:rPr/>
      </w:pPr>
      <w:r>
        <w:rPr/>
        <w:t>-я должен быть всегда удачлив во всех начинаниях;</w:t>
      </w:r>
    </w:p>
    <w:p>
      <w:pPr>
        <w:pStyle w:val="Normal"/>
        <w:jc w:val="both"/>
        <w:rPr/>
      </w:pPr>
      <w:r>
        <w:rPr/>
        <w:t>-меня должны любить и принимать все и всегда.</w:t>
      </w:r>
    </w:p>
    <w:p>
      <w:pPr>
        <w:pStyle w:val="Normal"/>
        <w:jc w:val="both"/>
        <w:rPr/>
      </w:pPr>
      <w:r>
        <w:rPr/>
        <w:t>Как чудесно быть популярным, богатым, известным!</w:t>
      </w:r>
    </w:p>
    <w:p>
      <w:pPr>
        <w:pStyle w:val="Normal"/>
        <w:jc w:val="both"/>
        <w:rPr/>
      </w:pPr>
      <w:r>
        <w:rPr/>
        <w:t xml:space="preserve">Если я допускаю ошибку =&gt; я глупый. </w:t>
      </w:r>
    </w:p>
    <w:p>
      <w:pPr>
        <w:pStyle w:val="Normal"/>
        <w:jc w:val="both"/>
        <w:rPr/>
      </w:pPr>
      <w:r>
        <w:rPr/>
        <w:t>Если я не достигаю вершины =&gt; я потерпел поражение.</w:t>
      </w:r>
    </w:p>
    <w:p>
      <w:pPr>
        <w:pStyle w:val="Normal"/>
        <w:jc w:val="both"/>
        <w:rPr/>
      </w:pPr>
      <w:r>
        <w:rPr/>
        <w:tab/>
        <w:t>Образ идеальной самости, которая сильно отличается от реальной. Человек – одно из мощных препятствий развития самого человека. В какой мере – это и есть показатель невротизма.</w:t>
      </w:r>
    </w:p>
    <w:p>
      <w:pPr>
        <w:pStyle w:val="Normal"/>
        <w:jc w:val="both"/>
        <w:rPr/>
      </w:pPr>
      <w:r>
        <w:rPr/>
        <w:tab/>
        <w:t>Важно, чтобы человек принимал себя таким, какой он есть (Роджерс: это показатель душевного здоровья). (с одной стороны, может быть движущей силой, а с другой – причиной нервного срыва). Это базисный фактор развития личности. Очень важна самооценка = успех/притязания (всегда нужно вести разговор о притязаниях).</w:t>
      </w:r>
    </w:p>
    <w:p>
      <w:pPr>
        <w:pStyle w:val="Normal"/>
        <w:jc w:val="both"/>
        <w:rPr/>
      </w:pPr>
      <w:r>
        <w:rPr/>
        <w:tab/>
      </w:r>
      <w:r>
        <w:rPr>
          <w:b/>
        </w:rPr>
        <w:t>Условия ценности</w:t>
      </w:r>
      <w:r>
        <w:rPr/>
        <w:t xml:space="preserve"> – это основное препятствие для правильного восприятия окружающего мира и для реального осознавания его. </w:t>
      </w:r>
    </w:p>
    <w:p>
      <w:pPr>
        <w:pStyle w:val="Normal"/>
        <w:jc w:val="both"/>
        <w:rPr/>
      </w:pPr>
      <w:r>
        <w:rPr/>
        <w:tab/>
        <w:t xml:space="preserve">В 3-4 года – потребность в любви и позитивном внимании. Она универсальна, постоянна и всепроникающа. Дети не могут разделять свои поступки и свою личность. Любое неодобрение воспринимается как нелюбовь к себе. Могут действовать против своих интересов, желая заполучить одобрение. Для него важно не быть самим собой, а казаться. Может быть подлинный поступок, который непривлекателен и который может со временем превратиться во что-то хорошее. Но он вызывает негативную реакцию воспитателей =&gt; вводят в поле опыта ребенка непривлекательную оценку его личности. </w:t>
      </w:r>
    </w:p>
    <w:p>
      <w:pPr>
        <w:pStyle w:val="Normal"/>
        <w:ind w:firstLine="708"/>
        <w:jc w:val="both"/>
        <w:rPr/>
      </w:pPr>
      <w:r>
        <w:rPr/>
        <w:t>Формируются условия ценности. Ребенок собирает опыт установок, ценностей, которые должны сделать его ценным для окружающих (что ведет к неконгруэнтности). Условие ценности формирует в человеке ложное представление о самом себе, то есть идеальную самость. Человек должен постоянно отрицать свои естественные стороны. Развитие личности задерживается в той мере, в какой человек отрицает какие-либо качества. Чтобы поддерживать самого себя, человек должен искажать свой собственный опыт.</w:t>
      </w:r>
    </w:p>
    <w:p>
      <w:pPr>
        <w:pStyle w:val="Normal"/>
        <w:ind w:firstLine="708"/>
        <w:jc w:val="both"/>
        <w:rPr/>
      </w:pPr>
      <w:r>
        <w:rPr/>
        <w:t>Каждое переживание неконгруэнтности увеличивает уязвимость =&gt; необходимо усиление эгозащиты. Гуманисты стремятся к созданию атмосферы, которая поможет пренебречь условиями ценности. Человек открывает свою целостность или условия для восстановления ее, восстанавливает свою психическую уравновешенность.</w:t>
      </w:r>
    </w:p>
    <w:p>
      <w:pPr>
        <w:pStyle w:val="Normal"/>
        <w:ind w:firstLine="708"/>
        <w:jc w:val="both"/>
        <w:rPr/>
      </w:pPr>
      <w:r>
        <w:rPr/>
        <w:t xml:space="preserve">Для комфорта необходимо также научиться строить отношения с людьми «здесь и сейчас». Мы отзеркаливаем людей. Взаимодействие с другими дает возможность открыть, пережить, встретить свою </w:t>
      </w:r>
      <w:r>
        <w:rPr>
          <w:b/>
        </w:rPr>
        <w:t>подлинную самость</w:t>
      </w:r>
      <w:r>
        <w:rPr/>
        <w:t>. В ней и будет резонанс духовного (Толстой: нет счастливых состояний, есть счастливые мгновения). Эти пиковые моменты перестраивают человека (работа психотерапевта = работе акушера). Отношенияс окружающими могут восстановить конгруэнтность, дают возможность быть в гармонии с самим собой, миром, природой, позволяют наиболее полно развиваться.</w:t>
      </w:r>
    </w:p>
    <w:p>
      <w:pPr>
        <w:pStyle w:val="Normal"/>
        <w:ind w:firstLine="708"/>
        <w:jc w:val="both"/>
        <w:rPr/>
      </w:pPr>
      <w:r>
        <w:rPr/>
        <w:t>В гуманистической психотерапии основное внимание уделяется социальным отношениям, так как они могут быть причиной невроза. Одна из форм социальных отношений – это семья, брак. Наилучшие, потенциально длительные браки – те, партнеры которых конгруэнтны, минимально отягощены условиями ценностей и способны на принятие целиком друг друга. Плохой брак – когда партнеры неконгруэнтны, погружены в свои защиты, отягощены своими сложностями.</w:t>
      </w:r>
    </w:p>
    <w:p>
      <w:pPr>
        <w:pStyle w:val="Normal"/>
        <w:ind w:firstLine="708"/>
        <w:jc w:val="both"/>
        <w:rPr/>
      </w:pPr>
      <w:r>
        <w:rPr/>
        <w:t>Брак базируется на 4-х элементах (Роджерс):</w:t>
      </w:r>
    </w:p>
    <w:p>
      <w:pPr>
        <w:pStyle w:val="Normal"/>
        <w:jc w:val="both"/>
        <w:rPr/>
      </w:pPr>
      <w:r>
        <w:rPr/>
        <w:t xml:space="preserve">1. </w:t>
      </w:r>
      <w:r>
        <w:rPr>
          <w:i/>
        </w:rPr>
        <w:t>постоянно поддерживается причастность отношений</w:t>
      </w:r>
      <w:r>
        <w:rPr/>
        <w:t>. Это процесс, а не контакт; мы оба посвящаем себя работе над своими отношениями (чем ниже личность – тем формальнее брак);</w:t>
      </w:r>
    </w:p>
    <w:p>
      <w:pPr>
        <w:pStyle w:val="Normal"/>
        <w:jc w:val="both"/>
        <w:rPr/>
      </w:pPr>
      <w:r>
        <w:rPr/>
        <w:t xml:space="preserve">2. </w:t>
      </w:r>
      <w:r>
        <w:rPr>
          <w:i/>
        </w:rPr>
        <w:t>общение, выражение чувств</w:t>
      </w:r>
      <w:r>
        <w:rPr/>
        <w:t>. 2 фактора:</w:t>
      </w:r>
    </w:p>
    <w:p>
      <w:pPr>
        <w:pStyle w:val="Normal"/>
        <w:jc w:val="both"/>
        <w:rPr/>
      </w:pPr>
      <w:r>
        <w:rPr/>
        <w:t>- выражение эмоций;</w:t>
      </w:r>
    </w:p>
    <w:p>
      <w:pPr>
        <w:pStyle w:val="Normal"/>
        <w:jc w:val="both"/>
        <w:rPr/>
      </w:pPr>
      <w:r>
        <w:rPr/>
        <w:t>- открытость к переживаниям партнера.</w:t>
      </w:r>
    </w:p>
    <w:p>
      <w:pPr>
        <w:pStyle w:val="Normal"/>
        <w:jc w:val="both"/>
        <w:rPr/>
      </w:pPr>
      <w:r>
        <w:rPr/>
        <w:t>Нужно серьезно отнестись к взаимодействию чувств партнера. То, что хорошо с незнакомыми людьми, не всегда уместно в серьезных интимных отношениях. Всегда могут быть конфликты. Семья – это живой организм. Совместные переживания способствуют лучшему прикреплению. Крепкое основание – зрелая личность. Если есть увлеченность личностью, включаются другие регистры.</w:t>
      </w:r>
    </w:p>
    <w:p>
      <w:pPr>
        <w:pStyle w:val="Normal"/>
        <w:jc w:val="both"/>
        <w:rPr/>
      </w:pPr>
      <w:r>
        <w:rPr/>
        <w:t xml:space="preserve">3. </w:t>
      </w:r>
      <w:r>
        <w:rPr>
          <w:i/>
        </w:rPr>
        <w:t>непринятие ролей</w:t>
      </w:r>
      <w:r>
        <w:rPr/>
        <w:t>. Следует жить по собственному выбору, а не по правильным ролям, которые навязываются другими (родителями). Нужно искать свои способыстроить семью и семейную жизнь.</w:t>
      </w:r>
    </w:p>
    <w:p>
      <w:pPr>
        <w:pStyle w:val="Normal"/>
        <w:jc w:val="both"/>
        <w:rPr/>
      </w:pPr>
      <w:r>
        <w:rPr/>
        <w:t xml:space="preserve">4. </w:t>
      </w:r>
      <w:r>
        <w:rPr>
          <w:i/>
        </w:rPr>
        <w:t>способность разделить внутреннюю жизнь партнера</w:t>
      </w:r>
      <w:r>
        <w:rPr/>
        <w:t xml:space="preserve">. Мы – помощники друг друга в саморазвитии, в следовании по пути развития своей собственной индивидуальности, пути к своей неповторимой вершине. </w:t>
      </w:r>
    </w:p>
    <w:p>
      <w:pPr>
        <w:pStyle w:val="Normal"/>
        <w:jc w:val="both"/>
        <w:rPr/>
      </w:pPr>
      <w:r>
        <w:rPr/>
        <w:t xml:space="preserve">Очень рано блокируется развитие личности =&gt; проблемы в браке =&gt; увеличивается количество разводов =&gt; не формируется личность =&gt; не востребована культура =&gt; распад социума =&gt; непрерывная травма вместо социальной жизни. </w:t>
      </w:r>
    </w:p>
    <w:p>
      <w:pPr>
        <w:pStyle w:val="Normal"/>
        <w:jc w:val="both"/>
        <w:rPr/>
      </w:pPr>
      <w:r>
        <w:rPr>
          <w:b/>
        </w:rPr>
        <w:t>Итог</w:t>
      </w:r>
      <w:r>
        <w:rPr/>
        <w:t>: гуманистическая психотерапия центрирована на клиенте. Есть несколько аспектов:</w:t>
      </w:r>
    </w:p>
    <w:p>
      <w:pPr>
        <w:pStyle w:val="Normal"/>
        <w:jc w:val="both"/>
        <w:rPr/>
      </w:pPr>
      <w:r>
        <w:rPr/>
        <w:t>- любой человек всегда стремится к выздоровлению и нужно лишь направить в правильное русло;</w:t>
      </w:r>
    </w:p>
    <w:p>
      <w:pPr>
        <w:pStyle w:val="Normal"/>
        <w:jc w:val="both"/>
        <w:rPr/>
      </w:pPr>
      <w:r>
        <w:rPr/>
        <w:t>- делает акцент не столько на интеллектуальном аспекте, сколько на эмоциональном (в том числе духовно-нравственном);</w:t>
      </w:r>
    </w:p>
    <w:p>
      <w:pPr>
        <w:pStyle w:val="Normal"/>
        <w:jc w:val="both"/>
        <w:rPr/>
      </w:pPr>
      <w:r>
        <w:rPr/>
        <w:t>- прошлый опыт используется лишь постольку-поскольку, опирается на ситуацию «здесь и сейчас»;</w:t>
      </w:r>
    </w:p>
    <w:p>
      <w:pPr>
        <w:pStyle w:val="Normal"/>
        <w:jc w:val="both"/>
        <w:rPr/>
      </w:pPr>
      <w:r>
        <w:rPr/>
        <w:t>- ориентирована на инициативу самого клиента, помогает разрешить проблему с минимальным участием психотерапевта (клиент сам определяет – что и насколько ему необходимо).</w:t>
      </w:r>
    </w:p>
    <w:p>
      <w:pPr>
        <w:pStyle w:val="Normal"/>
        <w:ind w:firstLine="708"/>
        <w:jc w:val="both"/>
        <w:rPr/>
      </w:pPr>
      <w:r>
        <w:rPr/>
        <w:t>Роджерс против того, что человек – это объект, что профессионал может формировать человека, что-то советовать, рекомендовать (в гуманистической психотерапии привлекает очень глубокое отношение, уважение к личности человека).</w:t>
      </w:r>
    </w:p>
    <w:p>
      <w:pPr>
        <w:pStyle w:val="Normal"/>
        <w:jc w:val="both"/>
        <w:rPr/>
      </w:pPr>
      <w:r>
        <w:rPr/>
      </w:r>
    </w:p>
    <w:p>
      <w:pPr>
        <w:pStyle w:val="Normal"/>
        <w:jc w:val="both"/>
        <w:rPr/>
      </w:pPr>
      <w:r>
        <w:rPr>
          <w:b/>
          <w:sz w:val="28"/>
          <w:szCs w:val="28"/>
        </w:rPr>
        <w:t xml:space="preserve">Гипнотерапия </w:t>
      </w:r>
      <w:r>
        <w:rPr/>
        <w:t>(гипносуггестивная терапия).</w:t>
      </w:r>
    </w:p>
    <w:p>
      <w:pPr>
        <w:pStyle w:val="Normal"/>
        <w:jc w:val="both"/>
        <w:rPr/>
      </w:pPr>
      <w:r>
        <w:rPr/>
        <w:tab/>
        <w:t>Гипноз = сон (греч). Английский врач-хирург Поль Брэд.</w:t>
      </w:r>
    </w:p>
    <w:p>
      <w:pPr>
        <w:pStyle w:val="Normal"/>
        <w:jc w:val="both"/>
        <w:rPr/>
      </w:pPr>
      <w:r>
        <w:rPr/>
        <w:tab/>
        <w:t xml:space="preserve">Это особое состояние: временное состояние сознания, которое характеризуется сужением его объёма и резкой фокусировкой на содержании внушений. Наступает обычно либо в результате специальных воздействий гипнотерапевта, либо в результате целенаправленного самовнушения (тогда человек может находиться в этом состоянии всю жизнь). Когда используется гипноз в лечебных целях, то профессионал, который осуществляет воздействие, называется гипнотерапевт, внушение – суггестия; </w:t>
      </w:r>
    </w:p>
    <w:p>
      <w:pPr>
        <w:pStyle w:val="Normal"/>
        <w:jc w:val="both"/>
        <w:rPr/>
      </w:pPr>
      <w:r>
        <w:rPr/>
        <w:tab/>
        <w:t>Практическое использование гипноза – уже много веков (С.Цвейг «Врачевание и психика», Месмер, Фрейд /панегирик Месмеру/, Эйди). Научная гипнология с середины 19 века.: Шарко (крупный невропатолог), Бернгейм, Краф Эббинг, Август Форель, Август Моль, Данилевский, Бехтерев, Дакарский, Павлов.</w:t>
      </w:r>
    </w:p>
    <w:p>
      <w:pPr>
        <w:pStyle w:val="Normal"/>
        <w:jc w:val="both"/>
        <w:rPr/>
      </w:pPr>
      <w:r>
        <w:rPr/>
        <w:tab/>
      </w:r>
      <w:r>
        <w:rPr>
          <w:b/>
        </w:rPr>
        <w:t>Шарко</w:t>
      </w:r>
      <w:r>
        <w:rPr/>
        <w:t xml:space="preserve"> занимался клиническим применением гипноза. Хорошо описал стадии гипнотического погружения. Считал гипноз искусственно вызываемым истерическим расстройством. Когда Павлов привел достаточно убедительную физиологическую базу, гипноз вернулся. В советские времена считался не совсем уместным способом.</w:t>
      </w:r>
    </w:p>
    <w:p>
      <w:pPr>
        <w:pStyle w:val="Normal"/>
        <w:jc w:val="both"/>
        <w:rPr/>
      </w:pPr>
      <w:r>
        <w:rPr/>
        <w:tab/>
      </w:r>
      <w:r>
        <w:rPr>
          <w:b/>
        </w:rPr>
        <w:t>Бернгейм</w:t>
      </w:r>
      <w:r>
        <w:rPr/>
        <w:t>: стадии гипноза обусловлены внушением, которое исходит от гипнотизера, а не истерическая реакция. Все симптомы истерической конверсии (сенсорные, двигательные, поведенческие) можно вызывать при помощи суггестии (истерик может потерять чувствительность на любом участке, может не двигать конечностью, «истерическая дуга», «каталиптический мост»). Гипнотик действует как автомат (истерик тоже). Место гипнотизера в психике истерика занимает его Альтер-Эго. Надолго гипноз был исключен из арсенала психотерапии.</w:t>
      </w:r>
    </w:p>
    <w:p>
      <w:pPr>
        <w:pStyle w:val="Normal"/>
        <w:jc w:val="both"/>
        <w:rPr/>
      </w:pPr>
      <w:r>
        <w:rPr/>
        <w:tab/>
      </w:r>
      <w:r>
        <w:rPr>
          <w:b/>
        </w:rPr>
        <w:t>Павлов.</w:t>
      </w:r>
      <w:r>
        <w:rPr/>
        <w:t xml:space="preserve"> Изменения в интенсивности и экстенсивности процесса выражается в стадиях: 1. </w:t>
      </w:r>
      <w:r>
        <w:rPr>
          <w:i/>
        </w:rPr>
        <w:t>уравнительная</w:t>
      </w:r>
      <w:r>
        <w:rPr/>
        <w:t xml:space="preserve"> фаза; 2. </w:t>
      </w:r>
      <w:r>
        <w:rPr>
          <w:i/>
        </w:rPr>
        <w:t>парадоксальная</w:t>
      </w:r>
      <w:r>
        <w:rPr/>
        <w:t xml:space="preserve"> фаза (сильные раздражители вызывают слабую реакцию и наоборот);3. </w:t>
      </w:r>
      <w:r>
        <w:rPr>
          <w:i/>
        </w:rPr>
        <w:t>ультрапарадоксальная</w:t>
      </w:r>
      <w:r>
        <w:rPr/>
        <w:t xml:space="preserve"> фаза (физические раздражитель не действуют, только вербальные). После 3 – сон. </w:t>
      </w:r>
      <w:r>
        <w:rPr>
          <w:b/>
        </w:rPr>
        <w:t>Гипноз</w:t>
      </w:r>
      <w:r>
        <w:rPr/>
        <w:t xml:space="preserve"> (по Павлову) – это застревание на этих 3-х фазах. Поскольку имеет место частичный сон на фоне заторможенности, в различных зонах головного мозга есть сторожевой пункт, который дает возможность раппорта (?) (взаимосвязи гипнотизера с клиентом). Эта мысль не подтвердилась. Исследования гипноза продолжаются. </w:t>
      </w:r>
    </w:p>
    <w:p>
      <w:pPr>
        <w:pStyle w:val="Normal"/>
        <w:jc w:val="both"/>
        <w:rPr/>
      </w:pPr>
      <w:r>
        <w:rPr/>
        <w:tab/>
        <w:t xml:space="preserve">Психологический ракурс понимания дает П\А. </w:t>
      </w:r>
      <w:r>
        <w:rPr>
          <w:b/>
        </w:rPr>
        <w:t>Фрейд</w:t>
      </w:r>
      <w:r>
        <w:rPr/>
        <w:t xml:space="preserve"> начинал как гипнотерапевт (но неудачно). После открытия трансфера его интерес к гипнозу упал, ему во многом стала понятна динамика, связанная с гипнотическим трансфером (пациентка бросилась на шею). Не отрицал значения гипноза в психотерапии (даже про П\А говорил, что это метод – один из многих). (Фрейд. Психология масс и анализ человеческого Я; Либон /французский социолог/. Психология масс).</w:t>
      </w:r>
    </w:p>
    <w:p>
      <w:pPr>
        <w:pStyle w:val="Normal"/>
        <w:jc w:val="both"/>
        <w:rPr/>
      </w:pPr>
      <w:r>
        <w:rPr/>
        <w:tab/>
        <w:t>Гипноз, по сути, недалек от влюбленности. При погружении или выходе – «блуждающий взгляд», который характерен для сексуального возбуждения (шарм), дрожание, мышечное застревание (каталепсия), неспособность изменить позу, блаженное приятное чувство, которое может привести к гипномании. В истории известны случаи обвинения в изнасиловании клиентки гипнотизером во время сеанса (все дело в эротических фантазиях). Типичен страх женщин быть изнасилованной (это мечты). Гипноз между разнополыми лицами должен проводиться только в присутствии третьего лица. При однополом гипнозе – можно спорить, так как человек бисексуален. БрЕдовые концепции шизофреников часто направлены на гипноз (= быть изнасилованным). Нередко гипноз оказывает на них гиперсексуальное впечатление. Техники гипноза = сексуальным ухаживаниям (взгляды, поглаживания, вкрадчивая речь, вассинации, пассы).</w:t>
      </w:r>
    </w:p>
    <w:p>
      <w:pPr>
        <w:pStyle w:val="Normal"/>
        <w:jc w:val="both"/>
        <w:rPr/>
      </w:pPr>
      <w:r>
        <w:rPr/>
        <w:tab/>
        <w:t>Психоаналитики: при вызывании гипнотического состояния активируется Эдипов комплекс. Если отношение к отцу сохраняет либидный оттенок, то гипноз более … В гипнозе дело касается все же целезаторможенной эротики (нет самого полового удовлетворения). Заторможенные отношения устанавливают между людьми очень прочную связь. Типично для гипноза – сексуальное не сразу доходит до сознания гипнотика. (Толстой – Куприн???).</w:t>
      </w:r>
    </w:p>
    <w:p>
      <w:pPr>
        <w:pStyle w:val="Normal"/>
        <w:jc w:val="both"/>
        <w:rPr/>
      </w:pPr>
      <w:r>
        <w:rPr/>
        <w:tab/>
        <w:t xml:space="preserve">Еще один корень гипноза – </w:t>
      </w:r>
      <w:r>
        <w:rPr>
          <w:b/>
        </w:rPr>
        <w:t>подчинение авторитету</w:t>
      </w:r>
      <w:r>
        <w:rPr/>
        <w:t>. Все, что направлено на повышение авторитета гипнотерапевта, вызывает лучший эффект гипноза. Значимый человек не тратит ни сил, ни времени – одним взглядом. Шумная известность, его возраст, более высокое социальное положение – все способствует повышению восприимчивости и гипнозу. Дети, юноши – легче поддаются (солдаты лучше, чем младший лейтенант).</w:t>
      </w:r>
    </w:p>
    <w:p>
      <w:pPr>
        <w:pStyle w:val="Normal"/>
        <w:jc w:val="both"/>
        <w:rPr/>
      </w:pPr>
      <w:r>
        <w:rPr/>
        <w:tab/>
        <w:t>Традиционная модель гипноза – положение подчинения =&gt; гипнотерапевт должен оценить либидную ситуацию и уметь правильно вести технику (директору предложить самому, гипнотерапевт при нем инструктор). О полной подчиненности говорит и положение (гипнотерапевт стоит, а пациент лежит).</w:t>
      </w:r>
    </w:p>
    <w:p>
      <w:pPr>
        <w:pStyle w:val="Normal"/>
        <w:jc w:val="both"/>
        <w:rPr/>
      </w:pPr>
      <w:r>
        <w:rPr/>
        <w:tab/>
        <w:t xml:space="preserve">Третий корень – </w:t>
      </w:r>
      <w:r>
        <w:rPr>
          <w:b/>
        </w:rPr>
        <w:t>мазохистические тенденции</w:t>
      </w:r>
      <w:r>
        <w:rPr/>
        <w:t>. Существенное в психологии мазохизма – не желание почувствовать боль, а полное подчинение. Мазохист всецело идентифицирует себя со своим владыкой; вместе с ним упивается его властью, его величием.</w:t>
      </w:r>
    </w:p>
    <w:p>
      <w:pPr>
        <w:pStyle w:val="Normal"/>
        <w:jc w:val="both"/>
        <w:rPr/>
      </w:pPr>
      <w:r>
        <w:rPr/>
        <w:tab/>
        <w:t>Гипнотическая коммуникация созвучна процессу идентификации себя с владыкой (детский образ отца неосознанно проецируется на гипнотизера).Мазохист стремится хотя бы в воображении быть во власти другого. Достичь иным путем упоения властью невозможно =&gt; это извращенное стремление к власти</w:t>
      </w:r>
    </w:p>
    <w:p>
      <w:pPr>
        <w:pStyle w:val="Normal"/>
        <w:jc w:val="both"/>
        <w:rPr/>
      </w:pPr>
      <w:r>
        <w:rPr/>
        <w:tab/>
        <w:t xml:space="preserve">В чем </w:t>
      </w:r>
      <w:r>
        <w:rPr>
          <w:i/>
        </w:rPr>
        <w:t>величие</w:t>
      </w:r>
      <w:r>
        <w:rPr/>
        <w:t xml:space="preserve"> гипнотизера? Это мир фантазий, которые по мере роста и развития были вытеснены (но не уничтожены). В гипнотическом состоянии они все оживляются,  гипнотизер оказывается наделенным огромной силой. </w:t>
      </w:r>
      <w:r>
        <w:rPr>
          <w:b/>
        </w:rPr>
        <w:t>Но</w:t>
      </w:r>
      <w:r>
        <w:rPr/>
        <w:t>: гипнотик приписывает ему свойства и возможности, которые проецируются. Наличие этой проекции говорит о том, что стремление должно быть живо. Гипнотизер становится экраном. Если гипнотизер еще и подыгрывает, то иллюзия обретает вид объективной реальности.</w:t>
      </w:r>
    </w:p>
    <w:p>
      <w:pPr>
        <w:pStyle w:val="Normal"/>
        <w:jc w:val="both"/>
        <w:rPr/>
      </w:pPr>
      <w:r>
        <w:rPr/>
        <w:tab/>
        <w:t>«Желание инфантильного всемогущества» (Фрейд) представляется осуществимым. Проецируется на гипнотизера, потом на себя. Это отголосок инфантильных представлений, которые сформировались на ранних стадиях, следствие нарциссических установок. Для маленького ребенка мир и его тело слиты воедино, окружающий мир доступен его воле, желаниям – как собственное тело. Считает, что может владеть им, как собственным телом (тянется за Луной). Детское желание вытесняется, но вытесненное не значит исчезнувшее. Отсюда желание, чтобы существовали бы силы, которые изменяли бы мир как в сказке (чтобы маг, волшебник излечил и т.д.: дунул-плюнул – и ты здоровый, молодой, счастливый, бессмертный).</w:t>
      </w:r>
    </w:p>
    <w:p>
      <w:pPr>
        <w:pStyle w:val="Normal"/>
        <w:jc w:val="both"/>
        <w:rPr/>
      </w:pPr>
      <w:r>
        <w:rPr/>
        <w:tab/>
        <w:t xml:space="preserve">Чем гуще толпа, тем она более податлива. В зале надо не меньше 100 человек. </w:t>
      </w:r>
    </w:p>
    <w:p>
      <w:pPr>
        <w:pStyle w:val="Normal"/>
        <w:jc w:val="both"/>
        <w:rPr/>
      </w:pPr>
      <w:r>
        <w:rPr/>
        <w:tab/>
        <w:t xml:space="preserve">Помимо этих 3-х есть еще один фактор: </w:t>
      </w:r>
      <w:r>
        <w:rPr>
          <w:b/>
        </w:rPr>
        <w:t>мощное влияние трансфера</w:t>
      </w:r>
      <w:r>
        <w:rPr/>
        <w:t xml:space="preserve"> – перенесение на терапевта чувств, желаний, мыслей, испытанных ранее пациентом к значимым людям. Может сближать людей (если позитивный), отдалять (если негативный). Любовь с первого взгляда – позитивный трансфер. Может быть ненависть с первого взгляда – тоже чистый трансфер, но негативный. Может быть трансфер на третьи или четвертые личности. 3-й и 4-й участник существуют в виде проекций на другого. Загадка гипнотического трансфера – как в любви с первого взгляда; происходит мгновенно, включение автоматического поведения, регрессия на ранние стадии развития, человек превращается в зачарованного ребенка. </w:t>
      </w:r>
    </w:p>
    <w:p>
      <w:pPr>
        <w:pStyle w:val="Normal"/>
        <w:ind w:firstLine="708"/>
        <w:jc w:val="both"/>
        <w:rPr/>
      </w:pPr>
      <w:r>
        <w:rPr/>
        <w:t xml:space="preserve">При гипнозе регрессия имеет более грубую и отчетливую форму. Если невротик эмоционален и инфантилен, с легкостью бежит в детство, то необходимо использовать это с целью психотерапии. (Эльконин – зоосад – детский сад – рисунки /но не про зверей/ - смена условий: кормежка – большое впечатление – на обратной дороге кормят друг друга – рисунок в тему). Ребенок играет во взрослого, имитирует, учится быть взрослым, осваивает форму взрослого поведения. И в гипнозе – гипнотик осуществляет имитационное поведение с характерным ослаблением контроля сознания. </w:t>
      </w:r>
    </w:p>
    <w:p>
      <w:pPr>
        <w:pStyle w:val="Normal"/>
        <w:ind w:firstLine="708"/>
        <w:jc w:val="both"/>
        <w:rPr/>
      </w:pPr>
      <w:r>
        <w:rPr/>
        <w:t xml:space="preserve">Фрейд: гипноз – это толпа из двоих, в которой ведомый следует за лидером. Уступая гипнотизеру ответственность за все, гипнотик переживает позитивное состояние. Желание подчиняться снимает груз ответственности. Быстрое согласие на безответственность еще более делает человека ребенком (животное тоже можно ввести в гипноз). </w:t>
      </w:r>
    </w:p>
    <w:p>
      <w:pPr>
        <w:pStyle w:val="Normal"/>
        <w:ind w:firstLine="708"/>
        <w:jc w:val="both"/>
        <w:rPr/>
      </w:pPr>
      <w:r>
        <w:rPr/>
        <w:t>2 стороны в гипнозе:</w:t>
      </w:r>
    </w:p>
    <w:p>
      <w:pPr>
        <w:pStyle w:val="Normal"/>
        <w:jc w:val="both"/>
        <w:rPr/>
      </w:pPr>
      <w:r>
        <w:rPr/>
        <w:t>1. гипнотическое состояние;</w:t>
      </w:r>
    </w:p>
    <w:p>
      <w:pPr>
        <w:pStyle w:val="Normal"/>
        <w:jc w:val="both"/>
        <w:rPr/>
      </w:pPr>
      <w:r>
        <w:rPr/>
        <w:t xml:space="preserve">2. гипнотическое внушение. </w:t>
      </w:r>
    </w:p>
    <w:p>
      <w:pPr>
        <w:pStyle w:val="Normal"/>
        <w:jc w:val="both"/>
        <w:rPr/>
      </w:pPr>
      <w:r>
        <w:rPr/>
        <w:t xml:space="preserve">Можно впасть в гипнотическое состояние без гипнотизера, но внушение без гипнотизера невозможно. Бывает самовнушение. Нет гипнотического внушения без самовнушения, они в одном векторе; надо почувствовать, чем человек дышит, чтобы усилить эту тенденцию. </w:t>
      </w:r>
    </w:p>
    <w:p>
      <w:pPr>
        <w:pStyle w:val="Normal"/>
        <w:jc w:val="both"/>
        <w:rPr/>
      </w:pPr>
      <w:r>
        <w:rPr/>
        <w:tab/>
        <w:t>Сознание, логическое мышление – самое интересное для гипнотизера. Подавление рационального мышления, включение образного мышления раскрывает творческий потенциал. Гипноз – это не обязательно сон, это мощное вовлечение в переживание. Игра, танец могут быть не менее гипнотичны. Все зависит от того, в переживания какого образа вовлечен субъект (усталого, больного или в переживание здоровья – заставляют вегетатику работать).</w:t>
      </w:r>
    </w:p>
    <w:p>
      <w:pPr>
        <w:pStyle w:val="Normal"/>
        <w:jc w:val="both"/>
        <w:rPr/>
      </w:pPr>
      <w:r>
        <w:rPr/>
        <w:tab/>
        <w:t>Гипноз может быть анальгетиком (и даже более действенным). Может вызывать гиперстезию, регулировать давление, может вызывать ожог, может вызвать или остановить носовое или маточное кровотечение, может имитировать горчичник, может внушить состояние голода или сытости, может быть вызван аноцидный гастрит или язва желудка, может влиять на все обмены (белковый, жировой, теплообмен).</w:t>
      </w:r>
    </w:p>
    <w:p>
      <w:pPr>
        <w:pStyle w:val="Normal"/>
        <w:jc w:val="both"/>
        <w:rPr/>
      </w:pPr>
      <w:r>
        <w:rPr/>
        <w:tab/>
        <w:t>Гетеросуггестия и аутосуггестия мощно влияют на психические процессы (восприятие, ощущение), можно добиться извращенных реакций (есть хинин как землянику), можно вызвать иллюзии, галлюцинации. Действие суггестии мощнее лекарств. В гипнотическом трансе можно прививать образ – это ловушка для эмоций – через них на вегетативный аппарат. Можно вызвать через него переживания эпического, драматического, героического и т.д. (театр для души как баня для тела; Тео-атр).</w:t>
      </w:r>
    </w:p>
    <w:p>
      <w:pPr>
        <w:pStyle w:val="Normal"/>
        <w:jc w:val="both"/>
        <w:rPr/>
      </w:pPr>
      <w:r>
        <w:rPr/>
        <w:tab/>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19:00Z</dcterms:created>
  <dc:creator>qwerty</dc:creator>
  <dc:description/>
  <cp:keywords/>
  <dc:language>en-US</dc:language>
  <cp:lastModifiedBy>qwerty</cp:lastModifiedBy>
  <dcterms:modified xsi:type="dcterms:W3CDTF">2009-11-28T09:42:00Z</dcterms:modified>
  <cp:revision>75</cp:revision>
  <dc:subject/>
  <dc:title/>
</cp:coreProperties>
</file>